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неклассное занят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 духовно-нравственному направлению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 начальной шко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"В гостях у Добро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культуры общения друг с другом, самовоспитание личности ребёнка. воспитание уважительного отношения к маме; способствовать созданию теплых взаимоотношений в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положительные стороны добр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дить к проявлению чуткости к взрослым и сверстника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в сознании детей понятие “доброта”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знания школьников о доброте, о её роли в жизни каждого челове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питывать у детей доброе, внимательное, уважительное отношение к маме, к семье, стремление помогать, радов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, оборудование, реквизи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те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тская презентация «Мы солнышкины де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чки с ситуация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кат “В гостях у Доброты”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а рисунков «При солнышке - тепло, при матери -добр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ча «Надежда»-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вечки «Надежд»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ские сочинения «Какие я делаю дома добрые дел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кат «Ёлка» и «новогодние шары»(из бумаг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фоне лирической музыки. Слайд 1 – зимняя при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та: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ый день, дорогие мои гости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ый день,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 что это значит?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начит день по-доброму начат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ит день по-доброму прожи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н умножит счастливые дн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усть может не всё сегодня было удач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удьте об э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л новый час, я улыбнусь вам, и вы улыбнитесь друг другу. И подумайте: как хорошо, что мы сегодня здесь все вместе. Мы спокойны и добры, приветливы и нежны в обращении друг к другу.. А самое главное, что мы все -здоровы. Я пригласила вас сегодня в к себе в гости. А как думаете, ЗАЧЕМ?(ответы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ы пожелаем друг другу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вы хотите пожелать мн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око вдохните и выдохните . Выдохните вчерашние обиды, злобу, беспокойство. Забудьте о них. Вдохните в себя красоту и свежесть зимнего дня, тепло материнского сердца, примите в душу лучик детской радости наших детей.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большая пауз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желаю вам хорошего настро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есть свеча Надежды  .Я попрошу подойти ко мне детей и помочь нам её зажечь вместе…(гаснет свет, звучит мелодичная музыка)Я надеюсь, что сегодня каждый ,кто  с нами, унесет с праздника маленькую капельку доброты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Введение в т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фоне страшной музыки звучит голос Злючки: Слайд 2 – Злю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лос Злюч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злая колдунья Злючка. Я спрятала в стены все добрые слова, весёлые песни, смех и музыкальные звуки. У меня столько приближённых, что вам и не снилось: Жадность, Зависть, Сплетни, а самый главный помощник – Страх. Теперь у вас в селе хмуро даже днём. Все дерутся, обижают друг друга и сплетничают. Осталась только ваша школа, но и до неё я скоро доберусь. Превращу вас в злых, грубых, жадных детей. Ха-ха-ха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3 – зимняя прир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что же нам делать? Можно ли прожить без добра, добрых слов? Как спасти нашу школу и ребят от колдовства Злючки и её подданных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есть что? (свеча Надежды)…Посмотрите все на неё и загадайте желание..-оно обязательно должно исполнится…Конечно, если желает ваше сердечко…Которое есть у каждого из нас..(СЛАЙ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сновная ча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меня кроме волшебной палочки, есть тоже  сердце, которое умеет дружить с другими сердцами. Сейчас оно переговаривается с вашими, маленькими сердечками: тук-тук! Тук-тук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4 – пульсирующее сердечко (постепенно убавить зву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де находится сердц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обхватите правой рукой левую руку возле кисти. Прислушайтесь, под большим пальцем вы ощутите пульс - биение вашего сердца. Тише, дети! Это чье-то сердечко зовет меня к себе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ходит к ученику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ильно оно стучит!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ходит к друг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свое сердце послушаю. Интересно, что оно мне подскаже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к биения сердца становится громч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сказывает оно мне, что у вас случилась какая-то беда. Расскажите мне, что произошл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редлагаю построить Дом Доброты, чтобы колдунья Злючка не погубила в нас доброту. Вы готовы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– 5 разбросаны кирпич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закладываем фундамент Дома Доброты – первый кирпич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бота над значением с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, ДОБРЫЙ, ДОБРО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6 – значение с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что такое ДОБРО? ДОБРОТА? ДОБРЫ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хорошо, полезно, прия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 – отзывчивость, дружеское расположение к люд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– готовый помочь людям, отзывчивый.(ДЕТИ ЧИТАЮТ СТИХИ ПРО ДОБРОТУ поют песню «Наоборо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лово это серьезно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е, важно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значит о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нужно для кажд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 нем забота и лас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лота и люб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стремлен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мощь прийти вновь и внов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Это каче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дце у многих жи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боли друг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быть не да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 оно поважне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лица крас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адались, что э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ец доброт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ту не купишь на базаре. </w:t>
        <w:br/>
        <w:br/>
        <w:t xml:space="preserve">Искренность у песни не займёшь. </w:t>
        <w:br/>
        <w:br/>
        <w:t xml:space="preserve">Не из книг приходит к людям зависть. </w:t>
        <w:br/>
        <w:br/>
        <w:t xml:space="preserve">И без книг мы постигаем ложь. </w:t>
        <w:br/>
        <w:br/>
        <w:t xml:space="preserve">Видимо, порой образованью </w:t>
        <w:br/>
        <w:br/>
        <w:t xml:space="preserve">Тронуть душу </w:t>
        <w:br/>
        <w:br/>
        <w:t xml:space="preserve">Не хватает сил. </w:t>
        <w:br/>
        <w:br/>
        <w:t xml:space="preserve">Дед мой без диплома и без званья </w:t>
        <w:br/>
        <w:br/>
        <w:t xml:space="preserve">Просто добрым человеком был. </w:t>
        <w:br/>
        <w:br/>
        <w:t xml:space="preserve">Значит, доброта была вначале?.. </w:t>
        <w:br/>
        <w:br/>
        <w:t xml:space="preserve">Пусть она приходит в каждый дом, </w:t>
        <w:br/>
        <w:br/>
        <w:t xml:space="preserve">Что бы мы потом ни изучали, </w:t>
        <w:br/>
        <w:br/>
        <w:t xml:space="preserve">Кем бы в жизни ни были потом. </w:t>
        <w:br/>
        <w:br/>
        <w:t xml:space="preserve">А. Дементьев 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бота с послови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ие вы знаете пословицы о добр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зачитывают послов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ся, Злючка украла слова из пословиц, помогите мне их восстановить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7 – послов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слово лечит, а злое калечи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доброе дело говори см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дежда красит человека, а добрые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брый привет, добрый отв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и в воде не тонет.</w:t>
        <w:br/>
        <w:t>… дела и после смерти живут.</w:t>
        <w:br/>
        <w:t>Жизнь дана на … дела.</w:t>
        <w:br/>
        <w:t>Мир не без … люд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почему Злючка украла именно эти слова? (дети высказывают свои мн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вежливо обратиться к словам, может они нам расскажут секрет Злю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, пожалуйста, повернитесь,</w:t>
        <w:br/>
        <w:t>И что спрятано покажит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а « поворачиваются» и появляется фра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лючка боится добрых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от оно что! Значит следующий кирпичик ДОБРЫЕ СЛОВ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Игра в риф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а вы много знаете добрых сло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едлагаю вам поиграть в игру «Доскажи словечк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даже ледяная глыба</w:t>
        <w:br/>
        <w:t>От слова тёплого … (спасиб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енеет старый пень,</w:t>
        <w:br/>
        <w:t>Когда услышит …. (добрый день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вежливый и развитый</w:t>
        <w:br/>
        <w:t>Говорит, встречаясь… (здравствуйт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с бранят за шалости,</w:t>
        <w:br/>
        <w:t>Говорим … (простите, пожалуйс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л Витю я – соседа…</w:t>
        <w:br/>
        <w:t>Встреча грустная была.</w:t>
        <w:br/>
        <w:t>На меня он, как торпеда,</w:t>
        <w:br/>
        <w:t>Налетел из-за угла!</w:t>
        <w:br/>
        <w:t>Но – представьте! – зря от Вити</w:t>
        <w:br/>
        <w:t xml:space="preserve">Ждал я слово … (извините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Франции и в Дании</w:t>
        <w:br/>
        <w:t>На прощание говорят … (до свидания)</w:t>
        <w:br/>
        <w:t>Игру заканчивать пора.</w:t>
        <w:br/>
        <w:t>И мы надеемся, что с ней</w:t>
        <w:br/>
        <w:t>Вы стали и добрее и ум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добрых слов живет немал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сех добрее и нежней одн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двух слогов простое слово «МАМА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ту слов роднее, чем о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очки сегодня у нас в гостях, чем вы можете их порадовать…(стихи читают ,песню поют «Мамонтёнка»,дарят подарки и буклет «Посвящается маме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Мама!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этом слове солнца свет!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ше слова в мире нет!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то роднее, чем она?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неё в глазах весна!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ле добрее всех!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Дарит сказки, дарит смех!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-за нас  порой грустит,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леет и простит!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>В этом слове солнца св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ше в мире слова нет!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родители ,а теперь хочу услышать и от вас добрые слова..(вам нужно записать все ласковые  слова, которыми вы дома называете своих детей),(АРКА ДЛЯ ДОМ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Инсценир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ценка «Вежливое сл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 Театр открывае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чалу все гото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леты прода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ежлив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и часа открылась ка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ось народу масс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 Овеч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ечка. Мне-е-е-е одно местечк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ое «Пожалуйста!»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 Говорит овеч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зала Ут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а. -Кряк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ш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ря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 И достала у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брое утр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ду. Я «Спасибо» кладу,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 Говорит Какаду,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ду. И местечка я ж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ду! Я при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 Слоны смущены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ны. -О, пожалуйста, нам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м ря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м ря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йте в вид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 нам, Слона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шать Кака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оту, и, Дрозд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алышке Дрозду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 И вдруг, и вдруг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кнув, пихну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ух, старик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ухов, Барсуков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ворвался косолапы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вил хвосты и лапы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кнул Зайца пожилог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ый.  Касса! Выдай мне бил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  Дайте вежливое сло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ый. У меня такого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. Ах, у вас такого н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ите билет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ый всхлипну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кассир не дал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ый зарыдал!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шел он со слез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шел к мохнатой ма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 шлепнула слег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олапого сы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стала из ком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вежливое что-т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. Вот, сыноче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койной ноч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живает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здоров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е сто од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ое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гда носи с соб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иди к кассиру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, Пожалуйста, Спасиб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шь предста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отделени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, чтобы вас заметили? Конечно же,  быть скромными, помогать младшим, быть вежлив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уч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ини, пожалуйста, прости и разреши.</w:t>
        <w:br/>
        <w:t>Это не слова, а ключик от души.</w:t>
        <w:br/>
        <w:t>Кроме нашей спутницы –</w:t>
        <w:br/>
        <w:t>Таблицы умножения</w:t>
        <w:br/>
        <w:t>Есть ещё таблица,</w:t>
        <w:br/>
        <w:t>Таблица уважени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2.учен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как азбуку,</w:t>
        <w:br/>
        <w:t>Как дважды два:</w:t>
        <w:br/>
        <w:t xml:space="preserve">«Спасибо» и «пожалуйста» – </w:t>
        <w:br/>
        <w:t>Волшебные слов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уче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ду, где нескромному</w:t>
        <w:br/>
        <w:t>Укажут отворот,</w:t>
        <w:br/>
        <w:t>Вежливый попросит</w:t>
        <w:br/>
        <w:t>И пройдёт.</w:t>
        <w:br/>
        <w:t>Перед словом вежливым</w:t>
        <w:br/>
        <w:t>Двери отворяют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усть оно почаще всюду повторяется!</w:t>
        <w:br/>
        <w:t>Помните, как азбуку,</w:t>
        <w:br/>
        <w:t>Как дважды два:</w:t>
        <w:br/>
        <w:t xml:space="preserve">«Спасибо» и «пожалуйста» – </w:t>
        <w:br/>
        <w:t>Волшебные сл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 всегда приносит радость окружающим людям. Она. Как волшебное лекарство, вылечит от многих болезней. Многие люди стремятся к добру и ненавидят зло. На всё хорошее, что для нас делается людьми, нужно отвечать добром. И мы с вами будем учиться быть добрым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й кирпичик нашего Дома Доброты – ДОБРЫЕ ПОСТУПК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а  вы свершаете добрые дела? Расскажите мне. о своих добрых поступк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етская  презентация «Мы солнышкины дети»-рассказывают д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ли быть добрым?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обрым одновременно легко, и совсем не просто. К сожалению, не всегда мы относимся друг к другу с пониманием. У каждого из нас свои достоинства и свои недостатки. Я предлагаю вам разыграть ситуации, которые пригодятся в жизни, чтобы оставаться добрыми, заботливыми, вежливыми, внимательными к окружающим вас люд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 столах конверты, в которых карточки для каждого участника команды (описание ситуации). Дети распределяют роли, разыгрывают ситуацию (звучит музыка, дети готовятс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ыгрывание ситуаций, обсуждение другими групп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Задача не на сложение, а на уважение”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лице шли двое прохожих. Одному было 62 года, другому – 10 лет. У первого было в руках 5 предметов: портфель, 3 книжки и 1 большой свёрток. Одна из книг уп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упала книжка! – закричал мальчик, догоняя прохож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? – удивился т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ечно, - объяснил мальчик. У Вас же было 3 книги, плюс один портфель, плюс один пакет – итого пять вещей, а теперь осталось четы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вижу, ты хорошо знаешь сложение и вычитание, - сказал прохожий, с трудом поднимая упавшую книжку. – Однако есть правила, которые ты ещё не усво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суждение ситу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же правила не усвоил мальчик? Как он должен был поступи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Горький апельсин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ша сидела на лавочке и весело поглядывала вокруг, держа в руках что-то похожее издалека на маленькую дыньку. Она кусочками отщипывала кожуру и бросала на зем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это у тебя? – спросил подбежавший И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е не видишь? – буркнула Ма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ндарин! – обрадовался Илья. – Мне папа тоже покупал. Я и тебя угощал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от и не отгад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пель-син! – и розовая долька исчезла во 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не дашь попробоват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он невкусный, горький и кисл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ичего, дай хоть доле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 тебе – он поганый, – и соскочила с лаво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этот самый момент апельсин выскользнул у нее из рук и упал. Девочка ойкнула и заплак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е ты плачешь? Он же поганы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суждение ситу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а ли Маша? Что она забыла? Что сделала не так? Что бы вы сделали на ее мест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День рождения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ясь на день рождения к своей однокласснице Яне, ребята приготовили подарки. Наташа вышила салфетку, Славик взял книгу сказок, а Юра – цветы. Пришли ребята. Яна открывает дверь, встречает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Яна, поздравляем тебя, желаем тебе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йте! Немедленно снимите обувь, у нас лакированный паркет. А где подар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 протянули ей подарки. Говорить не хоте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мне, подарки! Да сказок у меня целая полка. А салфеток – двадцать штук, и не самодельных, а китайских. Ну ладно, проходите. Только ничего не трогайте, к стенам не притрагивайтесь – еще запачка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оглянулись и пошли назад к две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ждите! Куда же 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ребята ушли, не дослушав 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суждение ситу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ребятам расхотелось говорить хорошие слова? Как вы бы поступили на месте Ян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ситу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За столом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атино сел за стол, подвернул под себя ногу. Печенье он запихивал в рот целиком, не жуя. В вазу с вареньем он залез прямо пальцами и с удовольствием их обсасывал. Когда Мальвина отвернулась, он схватил кофейник, выпил какао из носика и пролил на скатер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а поморщилась и сказала строг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ас воспитывал, скажите, пожалуйст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папа Карло, а когда никт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займусь вашим воспитанием, будьте спокой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суждение ситуац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Буратино сделал неправильно? А как надо было поступить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случаи из жизни </w:t>
        <w:br/>
        <w:t>Можно дальше продолжать,</w:t>
        <w:br/>
        <w:t>Но давайте скажем дружно:</w:t>
        <w:br/>
        <w:t>Друг друга нужно уважат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хочу подарить вам волшебный цветок. На его лепестках даны описания качеств добр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должны с помощью слайда подобрать к описанию качество доброго челове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8-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Человека, на которого всегда и во всём можно положиться, называют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, у которого доброе сердце, называют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, который желает другим только добра, называют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а с доброй душой и мягким характером, незлопамятного, называют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обропорядочность, добросердечность, добродушие, доброжелательность - это качества доброго человека. Они и будут крышей нашего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айд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акой красивый дом у нас получил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и бы вы жить в доме Добро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нужно пройти через АРКУ ДОБР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Игра «Ручеё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торжественная музы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из нас может сказать другому много добрых и хороших слов. А как приятно слушать добрые и хорошие слова! Сразу становишься от этого добрее. Сейчас мы будем помогать друг другу стать немного добрее. Встаньте, пожалуйста, в «ручеёк». У нас получилась арка. Сейчас я выберу кого-то одного и мы вместе войдём внутрь арки. В это время вы говорите нам добрые слова. И так далее. Вы говорите добрые слова всем, кто проходит в ар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под музыку выполняют упражн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в доме Доброты. Как вы себя здесь ощущаете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казывание детей. После этого они рассаживаются на мес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, кто вас встречает? (ёлоч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? (Скоро Новый год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Рефлекс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месте украсим её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расными шарами- вы добры и у вас сегодня прекрасное настро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ёлтыми шарами –не всегда бываете добрыми, сегодня немного груст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ними- на сердце печаль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ь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 Потому, что доброта спасёт наш мир! Будьте добр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я хочу вам всем подарить маленькие свечки , а вы сейчас вместе со своими мамами зажгите их и загадайте желание, оно обязательно в Новом году исполнится!   Я сегодня всех благодарю за теплый, доверительный разговор, за добрые, умные мысли, за доброе  отношение друг к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ни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слова – корн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мысли – цв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дела – плод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е сердца - са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фоне страшной музыки звучит голос Злючки: Слайд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с Злюч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что, радуетесь? На этот раз я ухожу, но знайте, стоит вам хотя бы раз нарушить правила вежливости, я сразу же вернусь, и тогда вам не поздоровит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бр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Злючка снова к нам не вернулась, мы с вами должны поблагодарить друг друга за что-то хорош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часто, а может быть и не очень часто, говорим «спасибо». Так принято. Принято благодарить за подарки, за вкусный обед, за оказанную услугу и за многое другое. Слово «спасибо» приятно не только тому, кто его слышит, но и тому, кто его произносит. Не верите? Давайте проверим. Часто мы забываем или не успеваем поблагодарить человека за что-то важное, что он для нас сделал или сделает. Сейчас в течение 1-ой минуты мы посидим молча. В это время постарайтесь представить вашего одноклассника или одноклассницу, которому вы бы хотели сказать «спасибо», и подумать, за что именно вы благодарны . Когда вы будете готовы, я попрошу вас сказать, кого вы хотели бы поблагодарить и за что. Начните со слов: «Я хочу сказать «спасибо»…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,сегодня к нам на праздник пришёл отец Александр. Давайте послушаем 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Беседа о добре, о сем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авайте дружить, не обижать друг друга.(финальная песн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Итог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нет друзья, счастливое время,</w:t>
        <w:br/>
        <w:t>Настанут чудесные дни:</w:t>
        <w:br/>
        <w:t>Ребята приветливы будут со всеми,</w:t>
        <w:br/>
        <w:t>Грубить пристанут они.</w:t>
        <w:br/>
        <w:t>Не будет детей нехороших,</w:t>
        <w:br/>
        <w:t>Придут золотые года,</w:t>
        <w:br/>
        <w:t>И в комнату в грязных ботинках</w:t>
        <w:br/>
        <w:t>Не будут входить никог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учени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ить не будут дети,</w:t>
        <w:br/>
        <w:t>Не будут грызть ногтей,</w:t>
        <w:br/>
        <w:t>И станут все на свете</w:t>
        <w:br/>
        <w:t>Любить таких детей.</w:t>
        <w:br/>
        <w:t>Подует ветер свежий,</w:t>
        <w:br/>
        <w:t>Фиалки расцветут,</w:t>
        <w:br/>
        <w:t>Исчезнут все невежи</w:t>
        <w:br/>
        <w:t>Навеки пропаду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ученик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грубость исчезнет навеки</w:t>
        <w:br/>
        <w:t>Пускай по рецептам врачей</w:t>
        <w:br/>
        <w:t>Появится в каждой аптеке</w:t>
        <w:br/>
        <w:t>Лекарство для грубых детей.</w:t>
        <w:br/>
        <w:t>Ребенок вертелся на стуле,</w:t>
        <w:br/>
        <w:t>Шумел и ко всем приставал,</w:t>
        <w:br/>
        <w:t>Ему прописали пилюли –</w:t>
        <w:br/>
        <w:t>Он принял – и вежливым ст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подошло наше занятие к концу. Ребята, чему вы здесь научи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было интересног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ам особенно запомнило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нам расстаться</w:t>
        <w:br/>
        <w:t>И уйти всем по домам,</w:t>
        <w:br/>
        <w:t>Хочется нам попрощаться,</w:t>
        <w:br/>
        <w:t>Пожелав при этом вам:</w:t>
        <w:br/>
        <w:t>Чтобы добрыми вы были,</w:t>
        <w:br/>
        <w:t>Слов волшебных не забыли,</w:t>
        <w:br/>
        <w:t>Чтобы добрыми словами</w:t>
        <w:br/>
        <w:t>Говорили вы с друзьям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 прошу всех вас пройти за праздничный сто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5:00Z</dcterms:created>
  <dc:creator>User</dc:creator>
  <dc:description/>
  <cp:keywords/>
  <dc:language>en-US</dc:language>
  <cp:lastModifiedBy>User</cp:lastModifiedBy>
  <dcterms:modified xsi:type="dcterms:W3CDTF">2014-04-09T06:25:00Z</dcterms:modified>
  <cp:revision>2</cp:revision>
  <dc:subject/>
  <dc:title/>
</cp:coreProperties>
</file>