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етского творчеств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РОДИНЫ КРАШЕ РОССИИ»</w:t>
      </w:r>
    </w:p>
    <w:p>
      <w:pPr>
        <w:pStyle w:val="Normal"/>
        <w:rPr/>
      </w:pPr>
      <w:r>
        <w:rPr>
          <w:rFonts w:eastAsia="Times New Roman" w:cs="Times New Roman" w:ascii="Times New Roman" w:hAnsi="Times New Roman"/>
          <w:sz w:val="24"/>
          <w:szCs w:val="24"/>
          <w:lang w:eastAsia="ru-RU"/>
        </w:rPr>
        <w:t>1.Звучит музыка-выходит пара девушка и юноша-танцуют вальс</w:t>
      </w:r>
    </w:p>
    <w:p>
      <w:pPr>
        <w:pStyle w:val="Normal"/>
        <w:rPr/>
      </w:pPr>
      <w:r>
        <w:rPr>
          <w:rFonts w:eastAsia="Times New Roman" w:cs="Times New Roman" w:ascii="Times New Roman" w:hAnsi="Times New Roman"/>
          <w:sz w:val="24"/>
          <w:szCs w:val="24"/>
          <w:lang w:eastAsia="ru-RU"/>
        </w:rPr>
        <w:t>(ИВАН ПИНАЕВ И ДОЛИНИНА ДАРЬЯ)</w:t>
      </w:r>
    </w:p>
    <w:p>
      <w:pPr>
        <w:pStyle w:val="Normal"/>
        <w:rPr/>
      </w:pPr>
      <w:r>
        <w:rPr>
          <w:rFonts w:eastAsia="Times New Roman" w:cs="Times New Roman" w:ascii="Times New Roman" w:hAnsi="Times New Roman"/>
          <w:sz w:val="24"/>
          <w:szCs w:val="24"/>
          <w:lang w:eastAsia="ru-RU"/>
        </w:rPr>
        <w:t>2.ВЫХОДИТ ЛИНА ВОЛКОВА ЧИТАЕТ СТИХОТВОРЕНИЕ «РОСС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r>
    </w:p>
    <w:p>
      <w:pPr>
        <w:pStyle w:val="Normal"/>
        <w:rPr/>
      </w:pPr>
      <w:r>
        <w:rPr>
          <w:rFonts w:eastAsia="Times New Roman" w:cs="Times New Roman" w:ascii="Times New Roman" w:hAnsi="Times New Roman"/>
          <w:sz w:val="24"/>
          <w:szCs w:val="24"/>
          <w:lang w:eastAsia="ru-RU"/>
        </w:rPr>
        <w:t>Страну, где мы родили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адостно жив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я свои род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ей мы зов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й мы песенку споем.</w:t>
      </w:r>
    </w:p>
    <w:p>
      <w:pPr>
        <w:pStyle w:val="Normal"/>
        <w:rPr/>
      </w:pPr>
      <w:r>
        <w:rPr>
          <w:rFonts w:eastAsia="Times New Roman" w:cs="Times New Roman" w:ascii="Times New Roman" w:hAnsi="Times New Roman"/>
          <w:sz w:val="24"/>
          <w:szCs w:val="24"/>
          <w:lang w:eastAsia="ru-RU"/>
        </w:rPr>
        <w:t>3.(Встречайте наших самых маленьких патриотов ребят из детского са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рай родн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чудесных стран на земле, но Россия  необыкновенная страна, потому что она наша Родина.Россия подобна огромной квартире.Четыре окна в ней и двери четыре.</w:t>
      </w:r>
    </w:p>
    <w:p>
      <w:pPr>
        <w:pStyle w:val="Normal"/>
        <w:rPr/>
      </w:pPr>
      <w:r>
        <w:rPr>
          <w:rFonts w:eastAsia="Times New Roman" w:cs="Times New Roman" w:ascii="Times New Roman" w:hAnsi="Times New Roman"/>
          <w:sz w:val="24"/>
          <w:szCs w:val="24"/>
          <w:lang w:eastAsia="ru-RU"/>
        </w:rPr>
        <w:t>4.Читает стихотворение Вика Комарова «Русский д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под крышей голубой и просторный и больш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д крышей голубой реки,горы и леса.Океаны ,параходы.И поляны и цветы.И конечно Я  и ТЫ.</w:t>
      </w:r>
    </w:p>
    <w:p>
      <w:pPr>
        <w:pStyle w:val="Normal"/>
        <w:rPr/>
      </w:pPr>
      <w:r>
        <w:rPr>
          <w:rFonts w:eastAsia="Times New Roman" w:cs="Times New Roman" w:ascii="Times New Roman" w:hAnsi="Times New Roman"/>
          <w:sz w:val="24"/>
          <w:szCs w:val="24"/>
          <w:lang w:eastAsia="ru-RU"/>
        </w:rPr>
        <w:t>5.(песня «Дом под крышей голуб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инулась моя страна от севера до ю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одном краю весна,В другом-снега и вью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пока месяц февраль и лежат снега,но ребята все вместе своей песней растопят снега хрустальной капелью.</w:t>
      </w:r>
    </w:p>
    <w:p>
      <w:pPr>
        <w:pStyle w:val="Normal"/>
        <w:rPr/>
      </w:pPr>
      <w:r>
        <w:rPr>
          <w:rFonts w:eastAsia="Times New Roman" w:cs="Times New Roman" w:ascii="Times New Roman" w:hAnsi="Times New Roman"/>
          <w:sz w:val="24"/>
          <w:szCs w:val="24"/>
          <w:lang w:eastAsia="ru-RU"/>
        </w:rPr>
        <w:t>6.(Песня» Хрустальная кап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r>
    </w:p>
    <w:p>
      <w:pPr>
        <w:pStyle w:val="Normal"/>
        <w:rPr/>
      </w:pPr>
      <w:r>
        <w:rPr>
          <w:rFonts w:eastAsia="Times New Roman" w:cs="Times New Roman" w:ascii="Times New Roman" w:hAnsi="Times New Roman"/>
          <w:sz w:val="24"/>
          <w:szCs w:val="24"/>
          <w:lang w:eastAsia="ru-RU"/>
        </w:rPr>
        <w:t>Совсем скоро отметут все метели и уйдут хол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ют птицы тр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В_ЧИВ ЧИВ-ПРИШЛА ВЕС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месте с весной придет самый теплый и самый нежный МАМИН ДЕНЬ</w:t>
      </w:r>
    </w:p>
    <w:p>
      <w:pPr>
        <w:pStyle w:val="Normal"/>
        <w:rPr/>
      </w:pPr>
      <w:r>
        <w:rPr>
          <w:rFonts w:eastAsia="Times New Roman" w:cs="Times New Roman" w:ascii="Times New Roman" w:hAnsi="Times New Roman"/>
          <w:sz w:val="24"/>
          <w:szCs w:val="24"/>
          <w:lang w:eastAsia="ru-RU"/>
        </w:rPr>
        <w:t>7Читают стихи нач классы(ПРО МАМОЧЕК)-ВАЛЯ,НАСТЯ,ДАН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ростое, казалось бы, слово,А сколько в нем нежности, ласки, тепла,Ребенок лопочет его бестолково,Ручонки раскинув, припухший от сна.В печали и в радости мы произносим, То робкое "Мама", то резкое "Мать".Порой на чужбине вдруг сердце запросит Совсем незнакомую-мамой назвать.А дома так часто ей делаем больноПоступками, взглядами, жестами мы, Потом вдалеке вспоминаем невольноО том, что прибавило ей седины.И пишем на школьных листках торопливоПризнанья своей запоздалой вины.Она их читает, краснеет стыдливо, И в горьких морщинах слезинки видны.Давно без письма все обиды простила, А тут ей до боли приятно прочесть:"Спасибо, родная, за то, что растила, За то, что ты любишь, За то что ты е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МАТЬ .Надо уметь её защищать</w:t>
      </w:r>
    </w:p>
    <w:p>
      <w:pPr>
        <w:pStyle w:val="Normal"/>
        <w:autoSpaceDE w:val="false"/>
        <w:spacing w:lineRule="auto" w:line="240" w:before="0" w:after="0"/>
        <w:rPr/>
      </w:pPr>
      <w:r>
        <w:rPr>
          <w:rFonts w:cs="Times New Roman" w:ascii="Times New Roman" w:hAnsi="Times New Roman"/>
          <w:sz w:val="24"/>
          <w:szCs w:val="24"/>
        </w:rPr>
        <w:t>8.Стих»Письмо с фро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альше в глубь истории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двигает время так неща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память как бурлящая 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бит былого беспоща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Стихотворение Евгения Евтушенко «Ванька –встанька» читает С.Семенч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ы жизни не щад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я отчий край-страну род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олели-победили  всех врагов ,за родину свят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Стих.Белозерова »День Победы» -читает Д.Сак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Я! С нелегкой судьбою страна.У меня  ты Россия ,как сердце одна.И я другу скажу .Я скажу и врагу.Без тебя,как без сердца Я прожить не смо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1Стих-е»Россия начиналась не с меча» читает Бубягина Анаста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ВОВ. Была для многих испытанием на человечность.,на верность Родине.Как люди выстояли в этой войне,которая началась трагически в июне  41 и  закончилась победой в 45? Ответ прост:Деды и прадеды сильно любили свою Родину.К сожалению, многие пропали без ве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рдцах наших жить будут в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минувше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память о них дорога бесконечн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ю с тобой мы силь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е «Неизвестный солдат» чит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одины прорастает, как все большое, из малого зернышка. Этим зернышком в детстве могла быть речка, текущая в ивняках, зеленый косогор с березами. Это могла быть лесная опушка, яблоневый сад за околицей, овраг с душистыми травами и холодным родником. И не так уж сложно объяснить, почему все это нам дорого. Память людей связана с тем местом, где они родились, где прошло их детство, где они научились понимать жизнь! Это могучая сила памяти! Она влечет птиц из дальних краев к месту, где они родились, она всю жизнь согревает человеческое сердце, делает его счастливым! Школа – это тоже Родина,  добрый  и ясный самый прекрасный  мир,-где живут без забот.где звучат  добрые ска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ДОБРЫЕ СКА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е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годы чудесные,с книгою с дружбою песнею…Как они быстро летят…Их не воротишь наза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йте наших выпускниц 11класса с их замечательной песней «Школьная п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Р.Рождественского Человеку надо мало-читает Д,Доли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 Куда бы вы не разлетелись после школы ,дома вас всегда ждут ваши родители,в школе-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свящается уч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живем на прекрасной планете.по имени зем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од выступления на фестивале 12.02.14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ль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их «Россия»-Волкова 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сня «Наш край»-детский са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их «Русский дом»-Комарова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сня «Дом под крышей голуб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сня»Хрустальная кап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тихи о маме-нач.клас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тих»Письмо с фронта»-Сорокин 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тих «Ванька-встанька»-Семенчук 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тих «День Победы»-Сакмин 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тих «Россия начиналась не с меча»-Бубягина 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тих «Неизвестный солдат»-Мачков 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есня «Добрые сказ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есня «Школьная пора»-11клас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тих «Человеку надо мало»-Долинина 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есня «Посвящается учителям»-11к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есня» Прекрасная план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одины прорастает, как все большое, из малого зернышка. Этим зернышком в детстве могла быть речка, текущая в ивняках, зеленый косогор с березами. Это могла быть лесная опушка, яблоневый сад за околицей, овраг с душистыми травами и холодным родником. И на так уж сложно объяснить, почему все это нам дорого. Память людей связана с тем местом, где они родились, где прошло их детство, где они научились понимать жизнь! Это могучая сила памяти! Она влечет птиц из дальних краев к месту, где они родились, она всю жизнь согревает человеческое сердце, делает его счастливым! Школа –это тоже детство, это тоже Ро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6:00Z</dcterms:created>
  <dc:creator>User</dc:creator>
  <dc:description/>
  <cp:keywords/>
  <dc:language>en-US</dc:language>
  <cp:lastModifiedBy>User</cp:lastModifiedBy>
  <cp:lastPrinted>2002-01-01T00:28:00Z</cp:lastPrinted>
  <dcterms:modified xsi:type="dcterms:W3CDTF">2014-04-05T13:53:00Z</dcterms:modified>
  <cp:revision>6</cp:revision>
  <dc:subject/>
  <dc:title/>
</cp:coreProperties>
</file>