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к приказу </w:t>
      </w:r>
    </w:p>
    <w:p>
      <w:pPr>
        <w:pStyle w:val="Normal"/>
        <w:jc w:val="right"/>
        <w:rPr/>
      </w:pPr>
      <w:r>
        <w:rPr/>
        <w:t xml:space="preserve">по отделу образования и воспитания  </w:t>
      </w:r>
    </w:p>
    <w:p>
      <w:pPr>
        <w:pStyle w:val="Normal"/>
        <w:jc w:val="right"/>
        <w:rPr/>
      </w:pPr>
      <w:r>
        <w:rPr/>
        <w:t>от 29.12.2007  № 187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зменениями приказа от 22.05.2008№ 9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/>
        <w:t>и  приказа от 29.12.2012 №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, перевода, отчисления и ис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стоящий Порядок разработан с целью соблюдения законодательства Российской Федерации в области образования в части приема, перевода граждан в общеобразовательные учреждения, оснований отчисления обучающихся из  общеобразовательных учреждений и обеспечения их права на получение общего образов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рядок распространяется на муниципальные общеобразовательные учреждения, подведомственные отделу образования и воспит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ем граждан в муниципальные общеобразовательные учреждения осуществляется в соответствии с Конституцией РФ, Законом РФ «Об образовании» (с изменениями и дополнениями), ФЗ «О гражданстве Российской Федерации», ФЗ «О беженцах», ФЗ «О вынужденных переселенцах», ФЗ «О правовом положении иностранных граждан в Российской Федерации», Типовым положением об общеобразовательном учреждении, Типовым положением о специальном (коррекционном) образовательном учреждении для обучающихся, воспитанников с отклонениями в развитии, Типовым положением о вечернем (сменном) общеобразовательном учреждении, Санитарно-эпидемиологическими  правилами СанПиН 2.4.2.1178-02, нормативными документами Администрации Борисоглебского муниципального района, Уставом образовательного учреждения и настоящим Порядк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Требование обязательности общего образования применительно к конкретному обучающемуся, сохраняет силу до достижения им возраста восемнадцати лет, если соответствующее образование не было получено ране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орядок приема в специальные (коррекционные) классы</w:t>
      </w:r>
      <w:r>
        <w:rPr/>
        <w:t xml:space="preserve"> </w:t>
      </w:r>
      <w:r>
        <w:rPr>
          <w:b/>
          <w:bCs/>
          <w:sz w:val="28"/>
        </w:rPr>
        <w:t xml:space="preserve">для </w:t>
      </w:r>
      <w:r>
        <w:rPr>
          <w:b/>
          <w:sz w:val="28"/>
          <w:szCs w:val="28"/>
        </w:rPr>
        <w:t xml:space="preserve">обучающихся с отклонениями с развитии. </w:t>
      </w:r>
    </w:p>
    <w:p>
      <w:pPr>
        <w:pStyle w:val="Normal"/>
        <w:ind w:left="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2.1. В общеобразовательном учреждении по согласованию с отделом образования и воспитания могут открываться специальные (коррекционные) классы для обучающихся с отклонениями в развитии в следующем порядке:</w:t>
      </w:r>
    </w:p>
    <w:p>
      <w:pPr>
        <w:pStyle w:val="Normal"/>
        <w:ind w:left="720" w:hanging="0"/>
        <w:jc w:val="both"/>
        <w:rPr/>
      </w:pPr>
      <w:r>
        <w:rPr/>
        <w:t>Администрация общеобразовательного учреждения представляет в отдел образования и воспитания следующие документы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Ходатайство ОУ об открытии специального (коррекционного) класса или ходатайство о переводе обучающегося в специальный(коррекционный) класс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 xml:space="preserve">Список детей, подлежащих обучению или переводу  в специальном (коррекционном) классе на основании заключения областной психолого-медико-педагогической комиссии. </w:t>
      </w:r>
    </w:p>
    <w:p>
      <w:pPr>
        <w:pStyle w:val="Normal"/>
        <w:ind w:left="720" w:hanging="0"/>
        <w:jc w:val="both"/>
        <w:rPr/>
      </w:pPr>
      <w:r>
        <w:rPr/>
        <w:t xml:space="preserve">Отдел образования и воспитания рассматривает представленные общеобразовательными учреждениями документы в 10-ти  дневный срок. Открытие специального (коррекционного) класса  и перевод детей в специальный (коррекционный) класс производится приказом по отделу образования и воспитания. </w:t>
      </w:r>
    </w:p>
    <w:p>
      <w:pPr>
        <w:pStyle w:val="Normal"/>
        <w:ind w:left="720" w:hanging="0"/>
        <w:jc w:val="both"/>
        <w:rPr/>
      </w:pPr>
      <w:r>
        <w:rPr/>
        <w:t>Зачисление (перевод, направление) обучающихся в специальный (коррекционный) класс производится приказом директора общеобразовательного учреждения на основан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отдела образования и воспитания об открытии специального (коррекционного) класса или перевода  обучающихся в специальный (коррекционный) класс для обучающихся  с отклонениями в разви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родителей (законных представителей) об обучении ребенка в специальном (коррекционном) классе или переводу обучающихся  в в специальный (коррекционный) класс для обучающихся с отклонениями в разви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и областной психолого-медико-педагогической комиссии о направлении ребенка на обучение в специальный (коррекционный) класс. </w:t>
      </w:r>
    </w:p>
    <w:p>
      <w:pPr>
        <w:pStyle w:val="Normal"/>
        <w:ind w:left="1200" w:hanging="0"/>
        <w:jc w:val="both"/>
        <w:rPr/>
      </w:pPr>
      <w:r>
        <w:rPr/>
        <w:t xml:space="preserve">Образовательное учреждение руководствуется при организации работы специальных (коррекционных) классов Типовым положением о специальном (коррекционном) учреждении для обучающихся, воспитанников с отклонениями в развитии.  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Порядок перевода обучающихся в следующий класс, а также из одного общеобразовательного учреждения в другое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 основании  п. 51 Типового положения об общеобразовательном учреждении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ще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Решение о переводе в следующий класс обучающихся принимается педагогическим советом общеобразовательного учреждения и утверждается приказом директора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щеобразовательного учреждения или продолжают получать образование в иных формах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Обучающиеся имеют право на перевод в другое общеобразовательное учреждение, реализующее программу соответствующего уровня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Общеобразовательное учреждение обязано выдать справки-подтверждения всем вновь прибывшим обучающимся для предъявления в общеобразовательное учреждение, из которого они выбыл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тчисления и исключения обучающихся из муниципальных общеобразовательных учре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4.1</w:t>
      </w:r>
      <w:r>
        <w:rPr>
          <w:b/>
        </w:rPr>
        <w:t>. Обучающиеся могут быть отчислены из общеобразовательного  учреждения по следующим основаниям:</w:t>
      </w:r>
    </w:p>
    <w:p>
      <w:pPr>
        <w:pStyle w:val="Normal"/>
        <w:rPr/>
      </w:pPr>
      <w:r>
        <w:rPr/>
        <w:tab/>
        <w:t>- в связи с завершением основного общего или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rPr/>
      </w:pPr>
      <w:r>
        <w:rPr/>
        <w:tab/>
        <w:t>- по состоянию здоровья;</w:t>
      </w:r>
    </w:p>
    <w:p>
      <w:pPr>
        <w:pStyle w:val="Normal"/>
        <w:rPr/>
      </w:pPr>
      <w:r>
        <w:rPr/>
        <w:tab/>
        <w:t>- в связи с вступлением в силу решения суда;</w:t>
      </w:r>
    </w:p>
    <w:p>
      <w:pPr>
        <w:pStyle w:val="Normal"/>
        <w:jc w:val="both"/>
        <w:rPr/>
      </w:pPr>
      <w:r>
        <w:rPr/>
        <w:tab/>
        <w:t>- в связи с переходом обучающегося в другое общеобразовательное учреждение, реализующее программы соответствующего уровня, с согласия родителей (законных представителей) при наличии справки подтверждения с нового места учебы или при указании места дальнейшего обучения ребенка (при выезде за пределы района), т.ч. при изменении формы обучения;</w:t>
      </w:r>
    </w:p>
    <w:p>
      <w:pPr>
        <w:pStyle w:val="TextBody"/>
        <w:rPr/>
      </w:pPr>
      <w:r>
        <w:rPr/>
        <w:tab/>
        <w:t>- оставление обучающимся, достигшим возраста 15 лет, общеобразовательного учреждения до получения им общего образования по согласию родителей (законных представителей) и при согласовании с отделом образования и воспитания и комиссией по делам несовершеннолетних и защите их прав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4.2. </w:t>
      </w:r>
      <w:r>
        <w:rPr>
          <w:b/>
        </w:rPr>
        <w:t xml:space="preserve">Порядок отчисления в связи с переходом обучающегося в другое общеобразовательное учреждение, реализующее программы начального, основного общего и среднего полного образования, изменения формы обуч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.1 ст.52 Закона «Об образовании» и п.59 Типового положения родители (законные представители) имеют право выбирать общеобразовательные учреждения.</w:t>
      </w:r>
    </w:p>
    <w:p>
      <w:pPr>
        <w:pStyle w:val="Normal"/>
        <w:ind w:firstLine="708"/>
        <w:jc w:val="both"/>
        <w:rPr/>
      </w:pPr>
      <w:r>
        <w:rPr/>
        <w:t>При переводе ребенка в другое общеобразовательное учреждение, в т.ч. при изменении формы обучения, 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явление о переводе ребенка в общеобразовательное учреждение, реализующее программы соответствующего уровня либо  об изменении формы обу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авку-подтверждение из общеобразовательного учреждения,  в которое переводится данный обучающийся.</w:t>
      </w:r>
    </w:p>
    <w:p>
      <w:pPr>
        <w:pStyle w:val="Normal"/>
        <w:ind w:firstLine="720"/>
        <w:jc w:val="both"/>
        <w:rPr/>
      </w:pPr>
      <w:r>
        <w:rPr/>
        <w:t>Отчисление из общеобразовательного учреждения оформляется приказом директора. Личное дело обучающегося направляется в общеобразовательное учреждение или  выдается родителям.</w:t>
      </w:r>
    </w:p>
    <w:p>
      <w:pPr>
        <w:pStyle w:val="Normal"/>
        <w:ind w:firstLine="720"/>
        <w:jc w:val="both"/>
        <w:rPr/>
      </w:pPr>
      <w:r>
        <w:rPr/>
        <w:t>При изменении формы обучения обучающемуся, общеобразовательное учреждение письменно информирует отдел образования и воспитания о причинах изменения формы обучения обучающему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.3.  </w:t>
      </w:r>
      <w:r>
        <w:rPr>
          <w:b/>
        </w:rPr>
        <w:t>Порядок отчисления, исключения из общеобразовательных учреждений обучающихся, не получивших общего образ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рядок отчисления, исключения обучающихся, не получивших общего образования устанавливается в соответствии с п.6,7 ст.19 Закона РФ «Об образовании», п.2 ст.9 Закона Ярославской области от 07.04.2003г. №17-з «Об организации деятельности комиссий по делам несовершеннолетних и защите их прав в Ярославской области», Типового Положения об общеобразовательном учреждении, утвержденного постановлением Правительства Российской Федерации от 19 марта 2001г. № 196. </w:t>
      </w:r>
    </w:p>
    <w:p>
      <w:pPr>
        <w:pStyle w:val="Normal"/>
        <w:ind w:firstLine="720"/>
        <w:jc w:val="both"/>
        <w:rPr/>
      </w:pPr>
      <w:r>
        <w:rPr/>
        <w:t xml:space="preserve">Порядок отчисления обучающихся, достигших возраста 15 лет, до получения ими общего образования из общеобразовательных учреждений по согласию родителей (законных представителей), комиссии по делам несовершеннолетних и защите их прав и отдела образования и воспитания. </w:t>
      </w:r>
    </w:p>
    <w:p>
      <w:pPr>
        <w:pStyle w:val="Normal"/>
        <w:numPr>
          <w:ilvl w:val="1"/>
          <w:numId w:val="6"/>
        </w:numPr>
        <w:ind w:left="0" w:firstLine="72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20"/>
        <w:jc w:val="center"/>
        <w:rPr/>
      </w:pPr>
      <w:r>
        <w:rPr/>
        <w:t>Общеобразовательное учреждение:</w:t>
      </w:r>
    </w:p>
    <w:p>
      <w:pPr>
        <w:pStyle w:val="Normal"/>
        <w:ind w:firstLine="720"/>
        <w:jc w:val="both"/>
        <w:rPr/>
      </w:pPr>
      <w:r>
        <w:rPr/>
        <w:t>1. Принимает заявления родителей (законных представителей) на отчисление обучающегося, которое подается на имя руководителя общеобразовательного учреждения с указанием:</w:t>
      </w:r>
    </w:p>
    <w:p>
      <w:pPr>
        <w:pStyle w:val="Normal"/>
        <w:ind w:firstLine="720"/>
        <w:jc w:val="both"/>
        <w:rPr/>
      </w:pPr>
      <w:r>
        <w:rPr/>
        <w:t>- причин отчисления;</w:t>
      </w:r>
    </w:p>
    <w:p>
      <w:pPr>
        <w:pStyle w:val="Normal"/>
        <w:ind w:firstLine="720"/>
        <w:jc w:val="both"/>
        <w:rPr/>
      </w:pPr>
      <w:r>
        <w:rPr/>
        <w:t>- общеобразовательного учреждения (формы обучения), в котором (по которой) обучающийся планирует осваивать программу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2. Заявление регистрируется в установленном порядке. </w:t>
      </w:r>
    </w:p>
    <w:p>
      <w:pPr>
        <w:pStyle w:val="Normal"/>
        <w:ind w:firstLine="720"/>
        <w:jc w:val="both"/>
        <w:rPr/>
      </w:pPr>
      <w:r>
        <w:rPr/>
        <w:t>3. Заявление рассматривается в семидневный срок со дня его подачи на заседании органа управления образовательного учреждения (далее – Орган управления).</w:t>
      </w:r>
    </w:p>
    <w:p>
      <w:pPr>
        <w:pStyle w:val="Normal"/>
        <w:ind w:firstLine="720"/>
        <w:jc w:val="both"/>
        <w:rPr/>
      </w:pPr>
      <w:r>
        <w:rPr/>
        <w:t>4. Документы (копия заявления родителей (законных представителей), выписка из решения Органа управления, итоговые отметки успеваемости за предыдущий учебный год, ведомость с текущими оценками), заверенные руководителем общеобразовательного учреждения, передаются для согласования в отдел образования и воспитания Администрации Борисоглебского М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дел образования и воспитания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ассматривает документы в семидневный срок со дня передачи их из общеобразовательного учреждения в присутствии обучающегося, родителей (законных представителей), полномочных представителей обще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2. По результатам рассмотрения документов принимает решение о согласии или несогласии на отчисление обучающегося из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Решение оформляется путем визирования заведующей отделом образования и воспитания  на заявлении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3. В двухдневный срок после принятия решения</w:t>
      </w:r>
    </w:p>
    <w:p>
      <w:pPr>
        <w:pStyle w:val="Normal"/>
        <w:ind w:firstLine="720"/>
        <w:jc w:val="both"/>
        <w:rPr/>
      </w:pPr>
      <w:r>
        <w:rPr/>
        <w:t>- о согласии с решением отдел образования и воспитания передает в комиссию по делам несовершеннолетних и защите их прав Администрации Борисоглебского МР пакет документов, представленных образовательным учреждением, протокол заседания комиссии ООВ;</w:t>
      </w:r>
    </w:p>
    <w:p>
      <w:pPr>
        <w:pStyle w:val="Normal"/>
        <w:ind w:firstLine="720"/>
        <w:jc w:val="both"/>
        <w:rPr/>
      </w:pPr>
      <w:r>
        <w:rPr/>
        <w:t xml:space="preserve">- о несогласии с решением отдел образования и воспитания  направляет руководителю общеобразовательного учреждения протокол заседания комиссии О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Комиссия по делам несовершеннолетних и защите их прав Администрации Борисоглебского МР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ассматривает документы в десятидневный срок со дня передачи их из отдела образования и воспитания в присутствии обучающегося, родителей (законных представителей), полномочных представителей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 Принимает постановление о согласии или несогласии на отчисление обучающегося из общеобразовательного учреждения .</w:t>
      </w:r>
    </w:p>
    <w:p>
      <w:pPr>
        <w:pStyle w:val="Normal"/>
        <w:ind w:firstLine="720"/>
        <w:jc w:val="both"/>
        <w:rPr/>
      </w:pPr>
      <w:r>
        <w:rPr/>
        <w:t>3. Направляет:</w:t>
      </w:r>
    </w:p>
    <w:p>
      <w:pPr>
        <w:pStyle w:val="Normal"/>
        <w:ind w:firstLine="720"/>
        <w:jc w:val="both"/>
        <w:rPr/>
      </w:pPr>
      <w:r>
        <w:rPr/>
        <w:t>- руководителю общеобразовательного учреждения копию постановления комиссии по делам несовершеннолетних и защите их прав и завизированное заведующей отделом образования и воспитания  заявление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- в отдел образования и воспитания  копию постановления комиссии по делам несовершеннолетних и защите их прав;</w:t>
      </w:r>
    </w:p>
    <w:p>
      <w:pPr>
        <w:pStyle w:val="Normal"/>
        <w:ind w:firstLine="720"/>
        <w:jc w:val="both"/>
        <w:rPr/>
      </w:pPr>
      <w:r>
        <w:rPr/>
        <w:t xml:space="preserve">4. В случае согласия на отчисление совместно с родителями (законными представителями) несовершеннолетнего в месячный срок принимает меры, обеспечивающие трудоустройство этого несовершеннолетнего и продолжение освоения им образовательной программы   общего образования по иной форме об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бщеобразовательное учреждение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 случае согласия отдела образования и воспитания  и комиссии по делам несовершеннолетних и защите их прав на отчисление обучающегося руководитель общеобразовательного учреждения   издает приказ об отчислении и выдает родителям (законным представителям) копию данного приказа, справку о периоде обучения и текущей успеваемости  данного обучающегося;</w:t>
      </w:r>
    </w:p>
    <w:p>
      <w:pPr>
        <w:pStyle w:val="Normal"/>
        <w:ind w:firstLine="720"/>
        <w:jc w:val="both"/>
        <w:rPr/>
      </w:pPr>
      <w:r>
        <w:rPr/>
        <w:t xml:space="preserve">2. В случае не согласия отдела образования и воспитания, комиссии по делам несовершеннолетних и защите их прав на отчисление обучающегося общеобразовательное учреждение организует обучение обучающегося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рок рассмотрения вопроса об отчислении их общеобразовательного учреждения обучающегося, достигшего возраста 15 лет, до получения им  общего образования с момента подачи родителями (законными представителями) заявления в общеобразовательное учреждение до принятия окончательного решения не может превышать 30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Порядок исключения из общеобразовательного учреждения по решению органа управления общеобразовательного учреждения обучающихся, достигших возраста 15 лет, не получивших   общего образования, за совершенные неоднократно грубые нарушения Устава обще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образовательное учрежд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Администрация общеобразовательного учреждения</w:t>
      </w:r>
    </w:p>
    <w:p>
      <w:pPr>
        <w:pStyle w:val="Normal"/>
        <w:ind w:firstLine="720"/>
        <w:jc w:val="both"/>
        <w:rPr/>
      </w:pPr>
      <w:r>
        <w:rPr/>
        <w:t>- фиксирует грубые нарушения обучающимся Устава общеобразовательного учреждения, меры принятые к нему;</w:t>
      </w:r>
    </w:p>
    <w:p>
      <w:pPr>
        <w:pStyle w:val="Normal"/>
        <w:ind w:firstLine="720"/>
        <w:jc w:val="both"/>
        <w:rPr/>
      </w:pPr>
      <w:r>
        <w:rPr/>
        <w:t>- вносит предложение об исключении обучающегося в  Орган управления общеобразовательного учреждения с обоснованием его отрицательного влияния на других обучающихся, нарушения прав обучающихся и работников или нормального функционирования общеобразовательного учреждения при дальнейшем его пребывании в обще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2. Орган управления общеобразовательного учреждения с учетом мнения родителей (законных представителей) принимает решение о согласии или несогласии с предложением администрации общеобразовательного учреждения, которое фиксируется в протоколе заседания.</w:t>
      </w:r>
    </w:p>
    <w:p>
      <w:pPr>
        <w:pStyle w:val="Normal"/>
        <w:ind w:firstLine="720"/>
        <w:jc w:val="both"/>
        <w:rPr/>
      </w:pPr>
      <w:r>
        <w:rPr/>
        <w:t>3. В случае согласия Органа управления общеобразовательного учреждения администрация общеобразовательного учреждения направляет на согласование в комиссию по делам несовершеннолетних и защите их прав, заверенные руководителем общеобразовательного учреждения документы на исключение обучающегося:</w:t>
      </w:r>
    </w:p>
    <w:p>
      <w:pPr>
        <w:pStyle w:val="Normal"/>
        <w:ind w:firstLine="720"/>
        <w:jc w:val="both"/>
        <w:rPr/>
      </w:pPr>
      <w:r>
        <w:rPr/>
        <w:t>- решение органа управления обще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материалы, подтверждающие грубые, противоправные действия обучающегося, неоднократно нарушающего Устав обще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материалы, информирующие о воспитательных мерах, принятых к обучающемуся, и их эффективности.</w:t>
      </w:r>
    </w:p>
    <w:p>
      <w:pPr>
        <w:pStyle w:val="Normal"/>
        <w:jc w:val="both"/>
        <w:rPr/>
      </w:pPr>
      <w:r>
        <w:rPr/>
        <w:t xml:space="preserve">При решении об исключении из общеобразовательного учреждения детей-сирот и детей, оставшихся без попечения родителей, должен быть представлен документ, подтверждающий согласие органов опеки и попечи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Комиссия по делам несовершеннолетних и защите их прав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ассматривает документы в десятидневный срок со дня передачи их из общеобразовательного учреждения в присутствии обучающегося, родителей (законных представителей), полномочных представителей общеобразовательного учреждения;</w:t>
      </w:r>
    </w:p>
    <w:p>
      <w:pPr>
        <w:pStyle w:val="Normal"/>
        <w:jc w:val="both"/>
        <w:rPr/>
      </w:pPr>
      <w:r>
        <w:rPr/>
        <w:tab/>
        <w:t xml:space="preserve">2. Принимает постановление о согласии или несогласии на исключение обучающегося из общеобразовательного учреждения.   </w:t>
        <w:tab/>
      </w:r>
    </w:p>
    <w:p>
      <w:pPr>
        <w:pStyle w:val="Normal"/>
        <w:jc w:val="both"/>
        <w:rPr/>
      </w:pPr>
      <w:r>
        <w:rPr/>
        <w:tab/>
        <w:t>3. Направляет руководителю общеобразовательного учреждения копию постановления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В случае согласия на исключение совместно с родителями (законными представителями)  несовершеннолетнего и отделом образования и воспитания в месячный срок принимает меры, обеспечивающие трудоустройство этого несовершеннолетнего и (или) продолжение его обучения в другом общеобразовательном учрежд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ое учрежд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 случае согласия комиссии по делам несовершеннолетних и защите их прав на исключение обучающегося руководитель общеобразовательного учреждения в трехдневный срок</w:t>
      </w:r>
    </w:p>
    <w:p>
      <w:pPr>
        <w:pStyle w:val="Normal"/>
        <w:ind w:firstLine="720"/>
        <w:jc w:val="both"/>
        <w:rPr/>
      </w:pPr>
      <w:r>
        <w:rPr/>
        <w:t>- издает приказ об исключении и выдает родителям (законным представителям) копию данного приказа, справку о периоде обучения и текущей успеваемости данного обучающегося;</w:t>
      </w:r>
    </w:p>
    <w:p>
      <w:pPr>
        <w:pStyle w:val="Normal"/>
        <w:ind w:firstLine="720"/>
        <w:jc w:val="both"/>
        <w:rPr/>
      </w:pPr>
      <w:r>
        <w:rPr/>
        <w:t>- незамедлительно информирует об исключении обучающегося отдел образования и воспитания, комиссию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/>
        <w:t xml:space="preserve">2. В случае несогласия комиссии по делам несовершеннолетних и защите их прав на исключение обучающегося общеобразовательное учреждение организует обучение обучающегося.  </w:t>
      </w:r>
    </w:p>
    <w:p>
      <w:pPr>
        <w:pStyle w:val="Normal"/>
        <w:jc w:val="both"/>
        <w:rPr/>
      </w:pPr>
      <w:r>
        <w:rPr/>
        <w:tab/>
        <w:t>Решение об отчислении или исключении обучающегося может быть обжаловано родителями (законными представителями) обучающегося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. </w:t>
      </w:r>
      <w:r>
        <w:rPr>
          <w:b/>
        </w:rPr>
        <w:t xml:space="preserve">Порядок отчисления из общеобразовательных учреждений обучающихся, в связи с другими причинами (вступление в законную силу решения суда, призывом на военную службу, в связи со смертью обучающегося, в связи с завершением среднего (полного) общего образования с выдачей документа государственного образца о соответствующем уровне образования и т.п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числение обучающихся из общеобразовательных учреждений по данным причинам, производится на основании приказа руководителя образовательного учреждения с указанием конкретной причины от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орядок разрешения разногласий, возникающих при приеме, переводе, отчислении и исключении обучающихся в муниципальных общеобразовательных учрежд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случае отказа гражданам в приеме в общеобразовательное учреждение и других разногласий при переводе и отчислении, исключении обучающихся родители (законные представители) имеют право обратиться с письменным заявлением в отдел образования и воспитания Администрации Борисоглебского муниципального района либо обжаловать решение в суд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433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  <w:jc w:val="both"/>
    </w:pPr>
    <w:rPr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6:00Z</dcterms:created>
  <dc:creator>секретарь</dc:creator>
  <dc:description/>
  <cp:keywords/>
  <dc:language>en-US</dc:language>
  <cp:lastModifiedBy>Федорова</cp:lastModifiedBy>
  <cp:lastPrinted>2008-03-28T07:53:00Z</cp:lastPrinted>
  <dcterms:modified xsi:type="dcterms:W3CDTF">2013-02-07T09:35:00Z</dcterms:modified>
  <cp:revision>4</cp:revision>
  <dc:subject/>
  <dc:title>Порядок приема в 1 класс</dc:title>
</cp:coreProperties>
</file>