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iCs w:val="false"/>
          <w:color w:val="000000"/>
          <w:sz w:val="40"/>
          <w:szCs w:val="40"/>
        </w:rPr>
        <w:t>Конспект мероприятия</w:t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iCs w:val="false"/>
          <w:color w:val="000000"/>
          <w:sz w:val="40"/>
          <w:szCs w:val="40"/>
        </w:rPr>
        <w:t>Бабушкины сказки</w:t>
      </w:r>
    </w:p>
    <w:p>
      <w:pPr>
        <w:pStyle w:val="Normal"/>
        <w:jc w:val="center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ЗАНЯТИЕ С ДЕТЬМИ МЛАДШЕГО 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Педагог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ервой квалификационно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категории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Бухалова Татьяна Юрьевн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Arial" w:hAnsi="Arial" w:cs="Arial"/>
          <w:b/>
          <w:b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iCs w:val="false"/>
          <w:color w:val="000000"/>
          <w:sz w:val="40"/>
          <w:szCs w:val="40"/>
        </w:rPr>
      </w:r>
    </w:p>
    <w:p>
      <w:pPr>
        <w:pStyle w:val="Normal"/>
        <w:keepNext w:val="true"/>
        <w:autoSpaceDE w:val="false"/>
        <w:ind w:firstLine="705"/>
        <w:jc w:val="right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Форма проведения: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путешествие по сказкам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Цели и задачи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•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познакомить детей с предметами крестьянского быта, о которых рассказывается в сказках: соха, цеп, серп, коса, жернова, ткацкий станок, ступа, мялка, прялка, веретено, ухват, кочерга и т.д.;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•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научить детей видеть в предметах знаковые символы эпохи;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•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оздавать на занятии атмосферу радости от общения с прошлым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Методы и приемы: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использование сказок, загадок, игровых ситуаций, ролевой игры. Рекомендуется вопросно-ответный метод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Предметный ряд и оборудование: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для проведения занятия использованы интерьеры экспозиции: «Обрабатывающие ремесла», «Хозяйства и быт крестьян», «Русская изба», дополнительные предметы: серп, цеп, колосья пшеницы, корыто с сечкой (для рубки капусты), кукла Мальчик-с-пальчик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Ход занятия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 интерьере "Русская изба"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егодня наше занятие называется «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Бабушкины сказки»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ы любите сказки? За что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кажите, ребята, как, по-вашему, сказка - это только красивая выдумк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Конечно, в сказке много фантазии, но вместе с тем она отражает жизнь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кто придумывает сказки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Да, люди придумывали сказки о своей жизни, в них передавалась мечта народа о счастье, доброте, осуждалась жадность, зависть. Добрый герой в сказке всегда побеждает злог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Русские народные сказки помогут нам сегодня узнать о жизни русских крестьян в старину, познакомят с предметами быта и орудиями труд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Жил себе старик со старухой. Раз старуха рубила капусту на пироги, задела нечаянно по руке и отрубила мизинец, бросила его за печку. Вдруг послышалось старухе, что кто-то говорит за печкой человеческим голосом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Матушка, сними меня отсюда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Изумилась старуха. Сотворила честной крест и спрашивает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Ты кто таков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- Я твой сынок, народился из твоего мизинца.              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Сняла его старуха, смотрит - мальчик крохотный-крохотный, еле от земли видно! И назвала она его Мальчик-с-пальчик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А где мой батюшка? - спрашивает Мальчик-с-пальчик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Поехал в поле на пашню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Я к нему поеду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помогать стану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Ступай, дитятко"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Дети переходят в интерьер "Хозяйство и быт крестьян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Пришел он на пашню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Бог в помощь, батюшка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Осмотрелся старик кругом, нет никог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Что за чудо, глас человеческий слышу, а никого не вижу! Кто таков говорит со мною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Я твой сыночек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Да у меня детей сроду не бывал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Я только что народился на белый свет: рубила матушка капусту на пироги, отрубила себе мизинец и бросила за печку. Вот я и стал Мальчик-с-пальчик! Пришел тебе помогать - землю пахать. Садись, батюшка, закуси чем бог послал да отдохни немножк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Обрадовался старик, сел обедать, а Мальчик-с-пальчик залез лошади в ухо и стал пахать землю.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А чем он пахал, ребята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Но сначала отгадайте загадку: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Баба-Яга, вилами нога, весь мир кормит - сама голодна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Перед нами соха. В соху впрягали лошадь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Два ребенка около сохи показывают, где должна стоять лошадь, а где крестьянин. Дети определяют, правильно ли выполнено задание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оха - орудие легкое, так как из железа изготовлены только сошники. Для необходимой глубины вспашки нужно было с силой налегать на нее. Так что и сказочным героям, и крестьянам немалых трудов стоил каравай хлеба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Ребята, а чем заканчивается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сказка о Мальчике-с-пальчике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Вы, наверное, помните, как он обманывает жадного барина, купившего его, и возвращается к отцу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вот и другая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сказка - «Мужик и медведь»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Пахал мужик ниву. Пришел к нему медведь и говорит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Мужик, я тебя заломаю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Нет, не «замай» (не трогай). Я вот сею репу, себе возьму корешки, а тебе отдам вершки.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А что такое вершки?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Ответы ребят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- Быть так, - сказал медведь, - а коли обманешь, так в лес по дрова ко мне не езди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Сказал и ушел в дубраву. Пришло время мужику репу копать. А медведь из дубравы вылезает и говорит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- Ну, мужик, давай делить!                            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Ладно, медведюшка! Привезу тебе вершки. - 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отвез ему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Медведь остался доволен честным разделом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Вот мужик положил свою репу на воз и повез в город продавать, а навстречу ему медведь: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Мужик, куда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ты едешь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А вот, медведюшка, еду в город корешки продавать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Дай-ка попробовать твои корешки!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Мужик дал ему репу. Медведь съел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и как заревел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Ты обманул меня, мужик, твои корешки оказались слаще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Да как же я тебя обманул. Ты сам любком брал... что хотел, то и взял! Давай, Мишенька, посеем теперь пшеничку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Посеяли пшеничку."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А как, ребята, ее сеять? На этом слайде вы видите крестьянина с берестяной корзинкой, подвешенной с помощью лямки на плечо. В такую корзину насыпали зерно и вручную разбрасывали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его по пашне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Давайте, поиграем, попробуем посеять пшеничку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Дети показывают, как сеять пшеницу, как пшеница растет летом, осенью. Педагог показывает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детям колосья пшеницы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Приехал мужик урожай собирать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.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Взял с собой вот этот предмет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Чтобы назвать его - надо загадку отгадать: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Согнута в дугу, летом на лугу - зимой на крюку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Это коса. В старину мужчины косой  косили пшеницу, заготавливали сено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Мальчики показывают, как надо косить косами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девочки и женщины жали пшеницу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Как вы думаете, чем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от этот предмет, а вот и загадка про него: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Маленький, горбатенький по ниве побежал, каждый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колос задрожал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Это серп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Девочки показывают, как жать серпами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Убрал мужик пшеницу, тут и пришел к мужику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медведь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"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Как они теперь стали делить пшеницу?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Варианты ответов детей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Повез мужик урожай на базар"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- Как вы думаете, ребята, это были колосья пшеницы или зерна? 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Варианты ответов детей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- Конечно ж, зерна. А как он их достал из колосков?            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Варианты ответов детей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У педагога в руках цеп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Посмотрите на этот предмет и отгадайте загадку: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Над головой вертятся, а в руках крутятся, стучат, гремят и все говорят: "То-то мы, то-то мы"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Это цеп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Педагог объясняет, как обмолачивали зерно с помощью цепа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Теперь мы знаем, как сеяли и как собирали урожай, а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сказка -«Жерновцы»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- рассказывает о жерновах, при помощи которых мололи зерно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"Жили-были дед да баба. Были они такими бедными, что часто у них не было в доме никакой еды. Однажды старик пошел в лес и принес на обед желудей. А один желудь закатился в щель в полу и стал расти. Вырос из него дуб до самого пола, а дальше-то некуда..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Пожалела бабка деревце, попросила деда прорубить пол: «Пусть мол, растет, бог с ним!» Рос, рос дубок и дорос до крыши, прорубил дед и крышу. Стал дуб расти дальше, и выросло огромное дерево, макушкой в облака доставало. Полез дед на дуб за желудями, залез на самую макушку, а там... Что же дед там увидел? Петушка с волшебными жерновцами. Взял старик жерновцы, посадил на плечо петушка и стал спускаться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Ну-ка, смотри, бабулечка , что я тебе принес, - говорит дед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Да зачем нам жерновцы, нам и молоть-то нечег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А что обычно мололи на жерновцах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Варианты ответов детей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У бабки зерна не было, но ручку жерновцов она все же покрутила. А из жерновцов вдруг выскочил блин. Крутнула еще раз - пирог. То блин, то пирог. Вот уж обрадовались старики, зажили они счастливо: и сами сыты, и гостей есть чем угостить.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Ребята, так случилось в сказке, а в жизни зернышки перетирают в муку вот на таких жерновах.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вот и загадка: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Брат брата трет, белая кровь течет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Догадались, что это за белая кровь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Конечно, это мука. Но чтобы испечь пироги, муку нужно просеять. Что для этого нужно взять?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Отгадайте-ка загадку: «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Сотни глаз,</w:t>
      </w:r>
      <w:r>
        <w:rPr>
          <w:rFonts w:cs="Arial" w:ascii="Arial" w:hAnsi="Arial"/>
          <w:b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а сам слепой, засорил глаза мукой»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Конечно, это сит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- Ребята, а как заканчивается сказка про жерновцы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ерно. Петушок помогает деду с бабой перехитрить богатого барина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в какой еще сказке животные помогают людям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Я немного помогу вам: это домашнее животное, которое помогает девочке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Конечно же, это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сказка "Крошечка-Хаврошечка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Ведь ей помогала добрая коровушка-матушка. Вы знаете, что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 "есть на свете люди хорошие, но есть и похуже, есть и такие, которые своего брата не стыдятся: к таким вот и попала Крошечка-Хаврошечка"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Ребята "путешествуют" по разделу «Обрабатывающие ремесла»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 Выйдет, бывало, в поле Крошечка-Хаврошечка, обнимет свою рябую коровку, прижмется к ней и рассказывает, как тяжело ей на белом свете жить-поживать: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- Коровушка-матушка! Меня бьют, журят, плакать не велят. К завтрашнему дню надо пять пудов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( 80 кг)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 напрясть, наткать, побелить и в трубы скатать"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Давайте, ребята, посмотрим как же ткали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Ткали холст - грубую ткань - на специальном станке из дерева. Сначала в стан заправляли нитки основы, потом вручную прокладывали поперечную нить, движением решетки ее уплотняли. Нажимая на педаль, меняли уровни нитей. И так постепенно рождалось полотн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Как вы думаете, быстро ли ткань да прясть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Могла ли Крошечка-Хаврошечка столько за ночь наткать ткани сама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Конечно же нет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Кто ей помогал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Правильно, ей помогла волшебная сила коровушки-матушки. Крошечка-Хаврошечка влезала ей в одно ушко, в другое вылезала, и работа была сделан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Интересно, ребята, как вы думаете, во что была одета  Крошечка-Хаврошечка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равильно, в сарафан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опробуйте найти его в экспозиции. А где она его взяла, ребята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ама сшила, и холст соткала, и нитки спрял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кудельку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Куделька была в основном льняная. Лен - это очень красивое растение с голубыми цветочками. Его осенью, как пшеницу жнут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спомните, кто в русских сказках в ней летает?         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Молодцы, ребята, хорошо знаете русские народные сказки!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отом волокна этих растений расчесывали гребнем. Такая операция помогала их очистить, отделить твердые частички. Получалась мягкая куделька, которую привязывали к прялке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ри помощи какого предмета пряли льняные нити? 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равильно, веретена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Представляете, ребята, вот из этого неочищенного льна в конце концов получались вот такие великолепные костюмы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в какой еще сказке животные помогают людям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Я вам немного подскажу: в этой сказке появляется животное, сделанное из соломы.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Совершенно верно, это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сказка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>"Соломенный бычок, смоляной бочок"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"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Дед с бабкой сделали из соломы бычка, вымазали ему один бок смолой и поставили во двор. Утром народ скотинушку погнал и бабушка с Аленушкой погнали своего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бычка"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куда, ребята, и зачем они погнали бычка?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   Пригнали они бычка на полянку, а сами пошли в лес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ягоды собирать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"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во что они ягоды собирали, как вы думаете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 корзинку или в лукошко, его наверное, умелец дедушка  плел. 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"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Бычок стоит на полянке, а тем временем бежит зайка"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Ребята, как мы изобразим зайку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Молодцы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И  говорит зайка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 Сколько лет я бегаю по этому лугу, никогда не видел такого чуд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Бегал, бегал зайка вокруг да около, взял и тронул бычка своей лапой да в смолу попал. Пришли бабушка с Аленушкой, погнали бычка домой. А зайчик на трех лапах следом прыгает. Стал зайчик просить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Отпустите меня домой, я вам за это бус да лент принесу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Жалко стало зайчика, отпустили они его домой.  На другой день опять погнали они бычка в лес. Пригнали на полянку, а сами ушли по грибы. По полянке бежала лиса, увидела она бычка и очень им заинтересовалась. Бегала она кругом  тронула бычка лапой, да никак не может назад свою лапу вытащить. Пришли бабушка с внучкой и погнали бычка домой, а лиса следом за ними на трех лапах прыгает. Стала лиса просить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 Отпустите меня домой, я вам за это гусей, да уток, да кур принесу. Будут у вас и яички, и мясо, и подушки пуховые, и перинки перьевые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Отпустили они и лису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На третий день погнали они бычка, смоляного бочка в поле. Поставили, а сами ушли цветы собирать. Собирают они цветы, вдруг на полянку вышел медведь, увидел он бычка - любопытно ему стало. Кругом обошел, что за чудо, в жизни не встречал он такого бычка. Дотронулся до него лапой да и залепил ее. Сколько ни бился Мишка, никак свою лапу освободить не может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Пришла бабушка с внучкой, погнали они бычка домой, а Мишка за ними следом на трех лапах переваливается. Стал Мишка просить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Отпустите вы меня к малым детушкам-медвежатушкам! Я за это вам бычков и коров осенью пригоню!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Отпустили они Мишку. После этого они все лето гоняли бычка в поле, никто больше не попадался лапой в смоляной бочок. Осенью народ свою скотинку во дворе закрыл и Аленушка с бабушкой своего бычка тоже закрыли"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чем же, ребята, они тогда кормили своих животных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еном, силосом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"Сидит Аленушка дома, скучно ей. Вдруг на улице шум, крик: "га-га-га". Смотрит Аленушка, лиса гонит и кур, и уток, и гусей, только пух летит по всей улице. Пригнала и кричит: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Отворяй ворота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Бабушка с Аленушкой открыли ворота, впустили кур, уток. И появилось у них свежее мясо и перинка перьевая, подушка пуховая и яички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Через какое-то время опять по деревне шум пошел: коровы мычат, бычки кричат. И медведь ревет: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- Отворяйте ворота!"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Ребята, а как кричат коровы, козы?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Вот такой шум стоял в деревне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"Пришлось ворота открывать. Да и скучать Аленушке не пришлось, работы прибавилось. Зато теперь у них и молок всегда свежее, и сметанка, и сливки, и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творожок, и маслице водится"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откуда масло, ребята? Разве коровушка масло дает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Правильно его делают из молока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как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У меня здесь есть маслобойка, или, как ее иногда в наших деревнях называют, пахталка. Найдите ее среди экспонатов. В нее наливают сливки и вращают вот эту ручку - так взбивают масло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А наша Аленка живет, горя не знает. Только зайчик ничего не принес. Ну, думает, Аленушка, обманул их зайка. А зайка ждал зимы. Как только зима наступила, зайка пришел в деревню на посиделки"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И мы с вами, ребята, отправимся сейчас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на посиделки.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  <w:t>Ребята переходят в русскую избу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/>
          <w:iCs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"На посиделках девушки песни поют, пряжу прядут, а зайцу весело, пошел он плясать да всякие колена выделывать! Долго плясал заяц, девушки его нарядили - кто бусы, кто ленты привязал. Зайчик сел в уголок, сидел, сидел, и только девушки сели за прялки, стали песни петь - он тихонько и сбежал. Аленушке и бусы, и ленты принес. Теперь у Аленушки есть все"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что за посиделки, ребята, зимою такие? Что на них делали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Оказывается, девушки собирались вместе, чтобы рукодельничать: прясть, а также петь песни. Приходили и парни: плясали, развлекали рукодельниц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 нашей сказке девушки сели за прялки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что это такое? Ребятки, найдите здесь прялочку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хотите, я вам покажу, как надо прясть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Затем, когда было спрядено много ниток, начинали ткать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казочные герои живут и работают в тех же условиях, что и крестьяне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Вспомните</w:t>
      </w:r>
      <w:r>
        <w:rPr>
          <w:rFonts w:cs="Arial" w:ascii="Arial" w:hAnsi="Arial"/>
          <w:b/>
          <w:iCs w:val="false"/>
          <w:color w:val="000000"/>
          <w:sz w:val="20"/>
          <w:szCs w:val="20"/>
        </w:rPr>
        <w:t xml:space="preserve"> сказку о Жихарке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Жили-были кот, петух да маленький человечек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Жихарка"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где жили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В избушке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"Кот с петухом на охоту ходили, а Жихарка домовничал. Обед варил, стол накрывал, хлеб пек".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Давайте с вами поиграем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- Кто из вас знает, как пекут хлеб и что для этого нужно?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Правильно, нужна мука, вод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- А откуда приносили воду? С реки, с колодца. Ведь тяжело два ведра воды нести. Тут без коромысла не обойтись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Сейчас нам девочки покажут, как пронести коромысло, чтобы не расплескалась вода и было бы любо-дорого смотреть!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Ну вот, наносили мы воды, теперь давайте щи с кашей варить. Затопим печь. Когда прогорят дрова, нам будет нужна кочерга, и вот для чего. Отгадайте-ка: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Полная конюшня красных коров, черная зайдет, всех выгонит»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Давайте найдем ее. 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А в чем будем щи варить?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- Конечно же, в чугуне. Поставим его в печь при помощи вот этого предмета. Назвать его нам поможет загадка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:</w:t>
      </w:r>
    </w:p>
    <w:p>
      <w:pPr>
        <w:pStyle w:val="Normal"/>
        <w:autoSpaceDE w:val="false"/>
        <w:ind w:firstLine="705"/>
        <w:rPr/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>«Рогат, да не бык, хватает, да не сыт, людям отдает,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u w:val="single"/>
        </w:rPr>
        <w:t xml:space="preserve">а сам на отдых идет».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Это ухват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Теперь время пришло и тесто месить. Замесили, разрежем его, скатаем булочки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как же их в печь-то положить, чтобы не обжечься?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На специальной лопате. 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А кто на такой лопате нашего Жихарку в печку сажал? Лиса, но Жихарка хитрым оказался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>. "Он на лопату сел, ручки-ножки растопырил, и никак не смогла лиса его в печку затолкать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Ты не так сидишь, - говорила ему лиса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А ты мне, тетенька, покажи, ведь я не умею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- Экой ты недогадливый.</w:t>
      </w:r>
    </w:p>
    <w:p>
      <w:pPr>
        <w:pStyle w:val="Normal"/>
        <w:autoSpaceDE w:val="false"/>
        <w:ind w:firstLine="705"/>
        <w:rPr/>
      </w:pPr>
      <w:r>
        <w:rPr>
          <w:rFonts w:cs="Arial" w:ascii="Arial" w:hAnsi="Arial"/>
          <w:bCs w:val="false"/>
          <w:i/>
          <w:color w:val="000000"/>
          <w:sz w:val="20"/>
          <w:szCs w:val="20"/>
        </w:rPr>
        <w:t>Лиса Жихарку с лопаты сбросила, сама прыг на лопату, кольцом свернулась, лапки спрятала, хвостиком накрылась. А Жихарка ее в этот миг в печку засунул, да заслонкой закрыл, и сам скорее вон из избы, да к себе домой побежал".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Тут и сказке конец.</w:t>
      </w:r>
    </w:p>
    <w:p>
      <w:pPr>
        <w:pStyle w:val="Normal"/>
        <w:autoSpaceDE w:val="false"/>
        <w:ind w:firstLine="705"/>
        <w:rPr>
          <w:rFonts w:ascii="Arial" w:hAnsi="Arial" w:cs="Arial"/>
          <w:bCs w:val="false"/>
          <w:iCs w:val="false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 w:val="false"/>
          <w:iCs w:val="false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Cs w:val="false"/>
          <w:iCs w:val="false"/>
          <w:color w:val="000000"/>
          <w:sz w:val="20"/>
          <w:szCs w:val="20"/>
          <w:lang w:val="en-US"/>
        </w:rPr>
        <w:t>Ребята, теперь я думаю, что вы в сказках все будете понимать.</w:t>
      </w:r>
    </w:p>
    <w:p>
      <w:pPr>
        <w:pStyle w:val="Normal"/>
        <w:rPr>
          <w:rFonts w:ascii="Arial" w:hAnsi="Arial" w:cs="Arial"/>
          <w:bCs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i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336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дом</dc:creator>
  <dc:description/>
  <cp:keywords/>
  <dc:language>en-US</dc:language>
  <cp:lastModifiedBy>User</cp:lastModifiedBy>
  <cp:lastPrinted>2012-08-31T12:46:00Z</cp:lastPrinted>
  <dcterms:modified xsi:type="dcterms:W3CDTF">2014-04-05T13:00:00Z</dcterms:modified>
  <cp:revision>17</cp:revision>
  <dc:subject/>
  <dc:title>  Выписка мероприятий из плана воспитательной работы на 2 четверть                                   </dc:title>
</cp:coreProperties>
</file>