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Творческое наследие К.Д.Ушинского – навигатор развития сельской школ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брый день, уважаемые коллеги! Мы очень рады оказаться сегодня здесь в числе участников этой встречи, в кругу единомышленников. Позвольте   представить вашему вниманию </w:t>
      </w:r>
      <w:r>
        <w:rPr>
          <w:rFonts w:cs="Times New Roman" w:ascii="Times New Roman" w:hAnsi="Times New Roman"/>
          <w:sz w:val="32"/>
          <w:szCs w:val="32"/>
        </w:rPr>
        <w:t>опыт работы нашей школы по патриотическому воспитанию обучающихся.</w:t>
      </w:r>
    </w:p>
    <w:p>
      <w:pPr>
        <w:pStyle w:val="Normal"/>
        <w:jc w:val="both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ысоковская ООШ-это сердце нашего села, находится в удивительном уголке Ярославского края, старинном селе Высоково Борисоглебского района.  Село небольшое, но богатое своей культурой, традициями, историей, изучение которых дает огромные возможности для воспитания патриота и гражданина, приобщения ребят к культурному наследию. Начнем с того, что само здание школы-это бывшая барская усадьба помещика Мезенцова. Высоковская земля воспитала замечательных людей, тружеников земли, настоящих защитников, среди которых Герой Советского Союза А.В.Бажаноа, поэт-фронтовик-С.В Филатов, в зале воинской славы фамилии солдат, не вернувшихся с ВОВ, мемориальная доска погибшему в ходе СВО выпускнику школы…   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ся воспитательная работа в школе ведется по 4 направлениям: экологическое, патриотическое, духовно-нравственное, краеведческо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воё начало воспитание любви к своей родине   берет там, где родился человек, где он прошел свое духовное и нравственное становление. А для этого он должен воспитываться на исторических, культурных традициях своего народа, должен помнить о прошлой жизни своих пред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нашем районе уже 13 лет подряд проходит краеведческая конференция «Добрые традиции земли Борисоглебской», на которой ученики школ района под руководством своих педагогов-наставников представляют исследовательские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краеведческие работы.   Все работы объединены любовью к родному краю, людям, оставившим добрый след в его истории. По уже доброй традиции ученики нашей школы выступают с содержательными докладами, которые потом публикуются в сборниках и вручаются выступившим ребятам и их руководителям. Но далее следует продолжение-при поддержке настоятеля Борисоглебского монастыря организуется поездка в различные уголки нашей Родины. Ученики имеют возможность изучать историю не только по учебникам, а своим личным присутствием в знаковых местах, городах. Так, за это время ученики нашей школы побывали в С.Петербурге, Смоленске, Курске, Орле, Ельце, Туле, Казани, Нижнем Новгороде, Владимире, на Бородинском и Прохоровском полях, Волгограде.  В этом году планируется поездка в Новгород, Псков.Эти поездки, несомненно, имеют огромное воспитательной значение, каждый раз ребята возвращаются другими -  впечатленными, одухотворенными, с желанием изучать литературу,    осознавшими свою причастность к истории стран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дна из традиций школы-участие в районной акции «Созидание»- приведение в порядок территорий вокруг храмов, в том числе и заброше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018 год-год рождения в школе детско-взрослого сообщества эколого-краеведческой направленности «ЭКСОЮН»-экологический союз юных, который объединил всех неравнодушных, активных, любящих свой край людей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 Детско- взрослое сообщество – это прежде всего семья, в которой проживают иногда несколько поколений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Это контакты не только с партнерами по образовательной деятельности, но и с организациями, учреждениями, учебными заведениями, находящимися на территории сельского поселения и муниципального района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едагогика сотрудничества - это ведущая стратегия воспитательной деятельности в нашей школе, в которой целевой вектор-это созидание, сотворчество, событийность,  сорадование результатам совместной деятельно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 рамках этого сообщества реализуются различные проекты. Традиционно, ежегодно ребята участвуют в акции «Синичкина столовая», вместе с родителями изготовляют скворечники, ведут наблюдения за птицами. Приводят в порядок территорию вокруг школы, высаживают аллеи Памя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радиционно ученики школы участвуют в конкурсах чтецов, сочинений «Без срока давности», пишут о своих корнях, своих предках. Становятся победителями и призера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личности учителя так же, как и учеников, происходит в деятельности.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едагогический коллектив нашей  школы длительное время работает в инновационном режиме.  Педагоги традиционно участвуют в муниципальных конкурсах педагогического мастерства «Воспитать челове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ы хотим отметить, что без любви к своей Родине</w:t>
      </w:r>
      <w:r>
        <w:rPr>
          <w:rFonts w:cs="Times New Roman" w:ascii="Times New Roman" w:hAnsi="Times New Roman"/>
          <w:sz w:val="32"/>
          <w:szCs w:val="32"/>
        </w:rPr>
        <w:t xml:space="preserve"> невозможна воспитательная работа. Все наши мероприятия пронизаны любовью: любовью к Родине, к родителям, к людям, к родному кра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 Любовь- это самое высокое чувство, которое вообще творит чудеса, которое творит новых людей, создает величайшие человеческие ценности». Эти слова Антона Семёновича Макаренко, как никогда востребованы в наше время.</w:t>
      </w:r>
    </w:p>
    <w:p>
      <w:pPr>
        <w:pStyle w:val="Style16"/>
        <w:shd w:fill="FFFFFF" w:val="clear"/>
        <w:spacing w:lineRule="atLeast" w:line="330" w:before="168" w:after="168"/>
        <w:ind w:firstLine="7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Calibri"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32:00Z</dcterms:created>
  <dc:creator>чип</dc:creator>
  <dc:description/>
  <cp:keywords/>
  <dc:language>en-US</dc:language>
  <cp:lastModifiedBy>Иванова Ольга</cp:lastModifiedBy>
  <cp:lastPrinted>2016-01-10T12:44:00Z</cp:lastPrinted>
  <dcterms:modified xsi:type="dcterms:W3CDTF">2023-04-26T07:57:00Z</dcterms:modified>
  <cp:revision>10</cp:revision>
  <dc:subject/>
  <dc:title/>
</cp:coreProperties>
</file>