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center"/>
        <w:tblInd w:w="0" w:type="dxa"/>
        <w:tblLayout w:type="fixed"/>
        <w:tblCellMar>
          <w:top w:w="0" w:type="dxa"/>
          <w:left w:w="108" w:type="dxa"/>
          <w:bottom w:w="0" w:type="dxa"/>
          <w:right w:w="108" w:type="dxa"/>
        </w:tblCellMar>
      </w:tblPr>
      <w:tblGrid>
        <w:gridCol w:w="9168"/>
      </w:tblGrid>
      <w:tr>
        <w:trPr/>
        <w:tc>
          <w:tcPr>
            <w:tcW w:w="9168" w:type="dxa"/>
            <w:tcBorders/>
            <w:vAlign w:val="center"/>
          </w:tcPr>
          <w:tbl>
            <w:tblPr>
              <w:tblW w:w="8239" w:type="dxa"/>
              <w:jc w:val="center"/>
              <w:tblInd w:w="0" w:type="dxa"/>
              <w:tblLayout w:type="fixed"/>
              <w:tblCellMar>
                <w:top w:w="0" w:type="dxa"/>
                <w:left w:w="108" w:type="dxa"/>
                <w:bottom w:w="0" w:type="dxa"/>
                <w:right w:w="108" w:type="dxa"/>
              </w:tblCellMar>
            </w:tblPr>
            <w:tblGrid>
              <w:gridCol w:w="8239"/>
            </w:tblGrid>
            <w:tr>
              <w:trPr>
                <w:trHeight w:val="964" w:hRule="atLeast"/>
              </w:trPr>
              <w:tc>
                <w:tcPr>
                  <w:tcW w:w="8239" w:type="dxa"/>
                  <w:tcBorders/>
                  <w:vAlign w:val="center"/>
                </w:tcPr>
                <w:p>
                  <w:pPr>
                    <w:pStyle w:val="Normal"/>
                    <w:spacing w:before="160" w:after="0"/>
                    <w:jc w:val="center"/>
                    <w:rPr/>
                  </w:pPr>
                  <w:r>
                    <w:rPr/>
                    <w:t xml:space="preserve">О закреплении за муниципальными </w:t>
                  </w:r>
                  <w:r>
                    <w:rPr>
                      <w:color w:val="000000"/>
                    </w:rPr>
                    <w:t xml:space="preserve">образовательными </w:t>
                  </w:r>
                  <w:r>
                    <w:rPr/>
                    <w:t xml:space="preserve">учреждениями, реализующими основные общеобразовательные программы, территорий Борисоглебского муниципального района Ярославской области. </w:t>
                  </w:r>
                </w:p>
              </w:tc>
            </w:tr>
          </w:tbl>
          <w:p>
            <w:pPr>
              <w:pStyle w:val="Normal"/>
              <w:overflowPunct w:val="false"/>
              <w:autoSpaceDE w:val="false"/>
              <w:spacing w:before="600" w:after="0"/>
              <w:ind w:firstLine="539"/>
              <w:jc w:val="both"/>
              <w:textAlignment w:val="baseline"/>
              <w:rPr/>
            </w:pPr>
            <w:r>
              <w:rPr/>
              <w:t>В целях соблюдения конституционных прав граждан на образование, реализации принципов общедоступности и бесплатности общего образования, защиты интересов ребёнка и удовлетворения потребностей семьи в выборе образовательного учреждения, в соответствии с Федеральным  Законом Российской Федерации от 29.12.2012 № 273-ФЗ «Об образовании в Российской Федерации», руководствуясь статьей 15 Федерального закона от 06.10.2003 № 131-ФЗ «Об общих принципах организации местного самоуправления в Российской Федерации», на основании справочника о территориальной организации местного самоуправления Ярославской области, утвержденного Законом Ярославской области от 21.12.2004 № 65-з «О наименованиях, границах и статусе муниципальных образований Ярославской области», Администрация Борисоглебского муниципального района Ярославской области ПОСТАНОВЛЯЕТ:</w:t>
            </w:r>
          </w:p>
          <w:p>
            <w:pPr>
              <w:pStyle w:val="Normal"/>
              <w:overflowPunct w:val="false"/>
              <w:autoSpaceDE w:val="false"/>
              <w:ind w:firstLine="540"/>
              <w:jc w:val="both"/>
              <w:textAlignment w:val="baseline"/>
              <w:rPr/>
            </w:pPr>
            <w:r>
              <w:rPr/>
              <w:t xml:space="preserve">1. Закрепить за муниципальными образовательными учреждениями, реализующими основные общеобразовательные программы, территории (населенные пункты, улицы п. Борисоглебский) в соответствии с Приложением. </w:t>
            </w:r>
          </w:p>
          <w:p>
            <w:pPr>
              <w:pStyle w:val="Normal"/>
              <w:overflowPunct w:val="false"/>
              <w:autoSpaceDE w:val="false"/>
              <w:ind w:firstLine="540"/>
              <w:jc w:val="both"/>
              <w:textAlignment w:val="baseline"/>
              <w:rPr/>
            </w:pPr>
            <w:r>
              <w:rPr/>
              <w:t xml:space="preserve">2. Руководителям муниципальных образовательных учреждений, реализующих основные общеобразовательные программы: </w:t>
            </w:r>
          </w:p>
          <w:p>
            <w:pPr>
              <w:pStyle w:val="Normal"/>
              <w:overflowPunct w:val="false"/>
              <w:autoSpaceDE w:val="false"/>
              <w:ind w:firstLine="540"/>
              <w:jc w:val="both"/>
              <w:textAlignment w:val="baseline"/>
              <w:rPr/>
            </w:pPr>
            <w:r>
              <w:rPr/>
              <w:t>2.1.  Обеспечить реализацию прав детей, проживающих на закрепленных территориях,  на получение образования.</w:t>
            </w:r>
          </w:p>
          <w:p>
            <w:pPr>
              <w:pStyle w:val="Normal"/>
              <w:overflowPunct w:val="false"/>
              <w:autoSpaceDE w:val="false"/>
              <w:ind w:firstLine="540"/>
              <w:jc w:val="both"/>
              <w:textAlignment w:val="baseline"/>
              <w:rPr/>
            </w:pPr>
            <w:r>
              <w:rPr/>
              <w:t>2.2. Организовать своевременное ознакомление родителей со списками населенных пунктов (улиц) закрепленных за образовательными учреждениями.</w:t>
            </w:r>
          </w:p>
          <w:p>
            <w:pPr>
              <w:pStyle w:val="Normal"/>
              <w:overflowPunct w:val="false"/>
              <w:autoSpaceDE w:val="false"/>
              <w:ind w:firstLine="540"/>
              <w:jc w:val="both"/>
              <w:rPr/>
            </w:pPr>
            <w:r>
              <w:rPr/>
              <w:t>3. Опубликовать настоящее постановление в районной газете «Новое время» и разместить на официальном сайте Администрации района.</w:t>
            </w:r>
          </w:p>
          <w:p>
            <w:pPr>
              <w:pStyle w:val="Normal"/>
              <w:overflowPunct w:val="false"/>
              <w:autoSpaceDE w:val="false"/>
              <w:ind w:firstLine="540"/>
              <w:jc w:val="both"/>
              <w:rPr/>
            </w:pPr>
            <w:r>
              <w:rPr/>
              <w:t>4. Признать утратившим силу Постановление Администрации Борисоглебского муниципального района Ярославской области от 27.01.2016 № п-0110 «О закреплении территорий Борисоглебского муниципального района за муниципальными  образовательными учреждениями, реализующими основные общеобразовательные программы».</w:t>
            </w:r>
          </w:p>
          <w:p>
            <w:pPr>
              <w:pStyle w:val="Normal"/>
              <w:overflowPunct w:val="false"/>
              <w:autoSpaceDE w:val="false"/>
              <w:ind w:firstLine="540"/>
              <w:jc w:val="both"/>
              <w:rPr/>
            </w:pPr>
            <w:r>
              <w:rPr/>
              <w:t>5. Контроль за исполнением данного постановления возложить на заместителя Главы Администрации Борисоглебского муниципального района Е. Н. Бреклеву.</w:t>
            </w:r>
          </w:p>
          <w:p>
            <w:pPr>
              <w:pStyle w:val="Normal"/>
              <w:overflowPunct w:val="false"/>
              <w:autoSpaceDE w:val="false"/>
              <w:ind w:firstLine="540"/>
              <w:jc w:val="both"/>
              <w:rPr/>
            </w:pPr>
            <w:r>
              <w:rPr/>
              <w:t>6. Настоящее постановление вступает в законную силу со дня опубликования.</w:t>
            </w:r>
          </w:p>
          <w:p>
            <w:pPr>
              <w:pStyle w:val="Normal"/>
              <w:overflowPunct w:val="false"/>
              <w:autoSpaceDE w:val="false"/>
              <w:ind w:firstLine="540"/>
              <w:jc w:val="both"/>
              <w:rPr/>
            </w:pPr>
            <w:r>
              <w:rPr/>
            </w:r>
          </w:p>
          <w:p>
            <w:pPr>
              <w:pStyle w:val="Normal"/>
              <w:overflowPunct w:val="false"/>
              <w:autoSpaceDE w:val="false"/>
              <w:ind w:firstLine="540"/>
              <w:jc w:val="both"/>
              <w:rPr/>
            </w:pPr>
            <w:r>
              <w:rPr/>
            </w:r>
          </w:p>
          <w:tbl>
            <w:tblPr>
              <w:tblW w:w="8952" w:type="dxa"/>
              <w:jc w:val="left"/>
              <w:tblInd w:w="0" w:type="dxa"/>
              <w:tblLayout w:type="fixed"/>
              <w:tblCellMar>
                <w:top w:w="0" w:type="dxa"/>
                <w:left w:w="108" w:type="dxa"/>
                <w:bottom w:w="0" w:type="dxa"/>
                <w:right w:w="108" w:type="dxa"/>
              </w:tblCellMar>
            </w:tblPr>
            <w:tblGrid>
              <w:gridCol w:w="6678"/>
              <w:gridCol w:w="2274"/>
            </w:tblGrid>
            <w:tr>
              <w:trPr/>
              <w:tc>
                <w:tcPr>
                  <w:tcW w:w="6678" w:type="dxa"/>
                  <w:tcBorders/>
                </w:tcPr>
                <w:p>
                  <w:pPr>
                    <w:pStyle w:val="Normal"/>
                    <w:rPr/>
                  </w:pPr>
                  <w:r>
                    <w:rPr/>
                    <w:t xml:space="preserve">Глава  Борисоглебского </w:t>
                  </w:r>
                </w:p>
                <w:p>
                  <w:pPr>
                    <w:pStyle w:val="Normal"/>
                    <w:rPr/>
                  </w:pPr>
                  <w:r>
                    <w:rPr/>
                    <w:t>муниципального района</w:t>
                  </w:r>
                </w:p>
              </w:tc>
              <w:tc>
                <w:tcPr>
                  <w:tcW w:w="2274" w:type="dxa"/>
                  <w:tcBorders/>
                </w:tcPr>
                <w:p>
                  <w:pPr>
                    <w:pStyle w:val="Normal"/>
                    <w:rPr/>
                  </w:pPr>
                  <w:r>
                    <w:rPr/>
                    <w:t xml:space="preserve">       </w:t>
                  </w:r>
                  <w:r>
                    <w:rPr/>
                    <w:t>В. П. Попов</w:t>
                  </w:r>
                </w:p>
              </w:tc>
            </w:tr>
          </w:tbl>
          <w:p>
            <w:pPr>
              <w:pStyle w:val="Normal"/>
              <w:autoSpaceDE w:val="false"/>
              <w:jc w:val="right"/>
              <w:rPr>
                <w:bCs/>
                <w:color w:val="000000"/>
              </w:rPr>
            </w:pPr>
            <w:r>
              <w:rPr>
                <w:bCs/>
                <w:color w:val="000000"/>
              </w:rPr>
              <w:t xml:space="preserve">Приложение </w:t>
            </w:r>
          </w:p>
          <w:p>
            <w:pPr>
              <w:pStyle w:val="Normal"/>
              <w:autoSpaceDE w:val="false"/>
              <w:jc w:val="right"/>
              <w:rPr>
                <w:bCs/>
                <w:color w:val="000000"/>
              </w:rPr>
            </w:pPr>
            <w:r>
              <w:rPr>
                <w:bCs/>
                <w:color w:val="000000"/>
              </w:rPr>
              <w:t xml:space="preserve"> </w:t>
            </w:r>
            <w:r>
              <w:rPr>
                <w:bCs/>
                <w:color w:val="000000"/>
              </w:rPr>
              <w:t xml:space="preserve">к Постановлению  Администрации </w:t>
            </w:r>
          </w:p>
          <w:p>
            <w:pPr>
              <w:pStyle w:val="Normal"/>
              <w:autoSpaceDE w:val="false"/>
              <w:jc w:val="right"/>
              <w:rPr>
                <w:bCs/>
                <w:color w:val="000000"/>
              </w:rPr>
            </w:pPr>
            <w:r>
              <w:rPr>
                <w:bCs/>
                <w:color w:val="000000"/>
              </w:rPr>
              <w:t xml:space="preserve">Борисоглебского МР </w:t>
            </w:r>
          </w:p>
          <w:p>
            <w:pPr>
              <w:pStyle w:val="Normal"/>
              <w:autoSpaceDE w:val="false"/>
              <w:jc w:val="right"/>
              <w:rPr>
                <w:bCs/>
                <w:color w:val="000000"/>
              </w:rPr>
            </w:pPr>
            <w:r>
              <w:rPr>
                <w:bCs/>
                <w:color w:val="000000"/>
              </w:rPr>
              <w:t xml:space="preserve">от                 №     </w:t>
            </w:r>
          </w:p>
          <w:p>
            <w:pPr>
              <w:pStyle w:val="Normal"/>
              <w:autoSpaceDE w:val="false"/>
              <w:jc w:val="right"/>
              <w:rPr>
                <w:bCs/>
                <w:color w:val="000000"/>
              </w:rPr>
            </w:pPr>
            <w:r>
              <w:rPr>
                <w:bCs/>
                <w:color w:val="000000"/>
              </w:rPr>
            </w:r>
          </w:p>
          <w:p>
            <w:pPr>
              <w:pStyle w:val="Normal"/>
              <w:spacing w:lineRule="auto" w:line="360"/>
              <w:jc w:val="center"/>
              <w:rPr>
                <w:b/>
                <w:b/>
                <w:bCs/>
                <w:color w:val="000000"/>
              </w:rPr>
            </w:pPr>
            <w:r>
              <w:rPr>
                <w:b/>
                <w:bCs/>
                <w:color w:val="000000"/>
              </w:rPr>
              <w:t xml:space="preserve">Список </w:t>
            </w:r>
          </w:p>
          <w:p>
            <w:pPr>
              <w:pStyle w:val="Normal"/>
              <w:jc w:val="center"/>
              <w:rPr>
                <w:color w:val="000000"/>
              </w:rPr>
            </w:pPr>
            <w:r>
              <w:rPr>
                <w:color w:val="000000"/>
              </w:rPr>
              <w:t>муниципальных образовательных учреждений, реализующих основные образовательные программы, закрепленных за территориями Борисоглебского муниципального района Ярославской области.</w:t>
            </w:r>
          </w:p>
          <w:p>
            <w:pPr>
              <w:pStyle w:val="Normal"/>
              <w:rPr>
                <w:color w:val="000000"/>
              </w:rPr>
            </w:pPr>
            <w:r>
              <w:rPr>
                <w:color w:val="000000"/>
              </w:rPr>
            </w:r>
          </w:p>
          <w:tbl>
            <w:tblPr>
              <w:tblW w:w="8942" w:type="dxa"/>
              <w:jc w:val="left"/>
              <w:tblInd w:w="0" w:type="dxa"/>
              <w:tblLayout w:type="fixed"/>
              <w:tblCellMar>
                <w:top w:w="0" w:type="dxa"/>
                <w:left w:w="108" w:type="dxa"/>
                <w:bottom w:w="0" w:type="dxa"/>
                <w:right w:w="108" w:type="dxa"/>
              </w:tblCellMar>
            </w:tblPr>
            <w:tblGrid>
              <w:gridCol w:w="640"/>
              <w:gridCol w:w="2515"/>
              <w:gridCol w:w="578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еленные пункты </w:t>
                  </w:r>
                </w:p>
                <w:p>
                  <w:pPr>
                    <w:pStyle w:val="Normal"/>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МОУ Андреевская СОШ, МБДОУ «Колосок»</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д. Андреевское, д. Беглицево, д. Бекренево, д. Варусово, д. Демьяны, д. Добрынское, д. Заречье, д. Кондитово, д. Куземино, д. Неньково, с. Протасьево</w:t>
                  </w:r>
                </w:p>
                <w:p>
                  <w:pPr>
                    <w:pStyle w:val="Normal"/>
                    <w:jc w:val="both"/>
                    <w:rPr/>
                  </w:pPr>
                  <w:r>
                    <w:rPr/>
                    <w:t>д. Сабурово, д. Старово-Смолино, д. Стеблево, д. Сытино, д. Федосьино, д. Черниц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МОУ Березниковская ООШ</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Березники, д. Долгополово, д.  Землево, д. Козлово, д. Кузьмадино, д. Лужки, д. Маурино, с. Покровское, д. Стрижово, д. Тархово, д. Троицкое, д. Брюхово, с. Верзино, д. Дергалово, д. Зубово, с. Иваново-Рудаково, д. Иверцево, д. Костьяново, д. Легково, д. Монастырское, д. Фролово, д. Александрово,  д.  Антониха, д.  Баскачи, д. Бородино, д. Григорово, с. Зачатье, д.  Зубцово,  д. Исаево,  д. Коробцово, д. Кузьминское, д. Лодыгино, д.  Никиткино,  с. Ново-Павловское,  д. Ново,  с. Оносово, д. Прудищи, д. Строицино, д. Староселье, д. Трепарево, с. Щурово, д. Афонасово, д. Инальцино, д.  Березники, д. Волосово, д. Ермолино, д. Ильково, д.  Ляхово,  д. Маклоково, д. Прудищи, д. Пысково, д. Туксаново,  с. Андреевское, д.Губино, д.Дорки, с.Новоселк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У Борисоглебская СОШ №1</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цы п. Борисоглебский: ул. Боровая,  ул. Допризывная,  ул. Транспортная, ул.  Автовокзальная, ул. Некрасовская,  ул. Дачная, ул. Лесная,  ул. Первомайская, ул. Физкультурная,  ул. Профессиональная, ул. Белевцева,  ул. Верхняя, ул. Советская,  ул. Пушкинская,  ул. Лагерная, ул. Октябрьская, ул. Красноармейская, ул. Залесная,  ул. 1-й Мебельный переулок, ул.  2-й Мебельный переулок, ул. Троица-Бор, ул. Молодежная,  ул. Устьенская, ул. Яблочная, ул. Заповедная. </w:t>
                  </w:r>
                </w:p>
                <w:p>
                  <w:pPr>
                    <w:pStyle w:val="Normal"/>
                    <w:jc w:val="both"/>
                    <w:rPr/>
                  </w:pPr>
                  <w:r>
                    <w:rPr/>
                    <w:t>Населенные пункты: д. Боловино,  д. Гавино, д.  Гора Сипягина, д. Ивашево,  д. Кузяево, д. Лавреньково, с. Рождественно, с. Спас-Подгорье,  д. Старово,  д. Степаново, с. Сущево, д.  Якшино,  д. Псарево,   д. Акулово,  д. Кишкино,  д. Комарово,  д. Кузнечиха,  д. Ново, д. Селище, д.  Шипино, д. Теперское, д. Борушка, д. Глинка, д. Дядьково, д. Иевлево, с. Красново, д. Коскино, д. Паникарово, д. Свагуново, д. Старово Подборное, д. Опальнево, д. Хауро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МОУ Борисоглебская СОШ №2</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п. Борисоглебский: ул. Северная, ул. Гагарина, ул. Мичурина, ул. Строителей, ул. Пионерская, ул. Ленинская, ул. Солнечная, ул.  Мира, ул. Вощажниковская, ул. Монтажников, ул. Юбилейная,  ул. Победы, ул. Щитовая, ул. Речная, ул. Комсомольская, ул. Юбилейная, ул. Луговая, ул. Чуркина, ул. Полевая, ул. Кооперативная,  ул. Гоголя, ул. Лермонтова, ул. Тургенева, ул. Восточная, ул. Ясная, ул. Сиреневая, ул. Генерала - лейтенанта Калинина, ул. 65 лет Победы, ул. Горячева, ул. 70 лет Победы, ул. Цветочная, ул. М.Ф.Ковалова, ул.Строителей д. Старово-Смолино,ул.Вишнева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МОУ Вощажниковская СОШ</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Д. Архипово, д. Бурмакино, д. Внуково, с. Вощажниково, д. Голубково, д. Денисьево, д. Душилово, д. Задубровье, с. Закедье, д. Кедское, д. Никифорцево, с. Никола-Березники,  п. Латка, с. Семеновское, д. Стрелка, д. Тумаково, с. Уславцево, д. Юренино, с.Веска, д.Погорел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МОУ Высоковская СОШ</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оково, д. Бечмерево,  д. Алексино, д.  Булдырица, с. Деревеньки, д. Иевцево, д. Марьинское, д. Момотово, д. Ново, д.  Ораново, д. Петрилово, д. Петровка, д.  Поповское, д. Погорелка,  д. Рагуйлово, д. Ременники, д.  Русиново, д. Старово, д. Старково, д. Тимофейково, д. Труфанцево, с. Хмельники, д. Ховоры, д. Яшкурово,  д. Козино, д. Домнино, д. Зеленый Бор,  д. Попово, с. Переславцево, д. Мичково, с. Савинское, д. Сосновка, д. Тюфеево, д. Хмельники, д. Шанько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МОУ Ивановская СОШ</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С. Давыдово, д. Емельянниково, д. Заболотье, д. Зманово, д. Ласково, д. Казариново, с. Кондаково, д. Кожлево, д. Лекино, д. Новоселка, д.  Большое Хвастово, д. Миново, д. Малое Хвастово, д. Усолово, д. Кушниково, д. Городище, с. Зубарево, д. Горки, с. Георгиевское, д. Никульское, д. Титово, д. Звягино, д. Лянино, д. Чухолза, с. Ивановское, д. Резанка, д. Чернятино, д. Лехоть, д. Алешкино, д. Коротылево, д. Кучеры,  д. Петряево, д. Поповское, д.Власье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МОУ Краснооктябрьская СОШ</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Д. Новоселка, д. Редкошово,  д. Осипово,  д. Вертлово,  д. Реброво,  д. Турово,  п. Красный Октябрь, д. Есеплево,  д. Языково, с. Николо-Пенье, д. Горшково, д.  Старостино,  д. Сильники, с. Павлово,  д. Подлесново,  с. Ильинское, д. Дубойково, д. Жадимирово, д. Пестово, д.  Пукесово, д. Фоминско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МОУ Юркинская ООШ</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д. Юркино, д. Сигорь,  с. Марково, д.  Покромитово,  д. Труфанцево,  д. Дьяконцево, с.  Покровское,  д. Ларионцево, с. Звенячево,  д. Поповка,  д. Холманы, д. Старово,  д. Аксеньково, д. Высоково, д.  Пахомово, д. Ратышино,  д. Цымово, д. Аверково,  с. Борисовское,  д. Голузино,  д. Краснораменье,  д. Мартемьяново, д.  Раменье, д. Супорганово,  д. Тчаново, д. Ревякино, д.  Андрейцево,  д. Бережки,  д. Буйкино, д. Высочково, д. Деревеньки, д. Каликино, д. Камешково,  с. Малахово,  с. Мясниково, с. Неверково, с. Никульское, д. Новинки, д. Поповка,  д. Раменка,  д. Тарасово,  д. Клинцево, п. Мостищ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МОУ Яковцевская ООШ</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Д. Басино, д. Булаково,  д. Козлово,  д. Костенчугово, с. Никола-Бой, д. Новоселка, д. Тарандаево, д. Таковая,  д. Техтемерево, д.  Чудиново, с. Яковцево,  д. Копытово, д. Куклино, д. Павлово, д. Родионово,  д. Сносы,  с. Тито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МБДОУ «Колокольчик»</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Д. Инальцино, д. Березники, д. Волосово, д. Ермолино, д. Ильково, д. Ляхово, д. Маклоково, д. Прудищи, д. Пысково, д. Туксаново, с. Андреевско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МБДОУ Селищенский детский сад «Сказка»</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 Акулово, д. Селище, д.  Шипино, д. Теперское, д. Ново, д. Кишкино,  д. Кузнечих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МБДОУ «Звездочка», МБДОУ «Сказка», МБДОУ «Светлячок», МБДОУ «Теремок»,</w:t>
                  </w:r>
                </w:p>
                <w:p>
                  <w:pPr>
                    <w:pStyle w:val="Normal"/>
                    <w:rPr/>
                  </w:pPr>
                  <w:r>
                    <w:rPr/>
                    <w:t>Дошкольная группа МОУ Борисоглебской СОШ №2</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улицы п. Борисоглебский </w:t>
                  </w:r>
                </w:p>
              </w:tc>
            </w:tr>
          </w:tbl>
          <w:p>
            <w:pPr>
              <w:pStyle w:val="Normal"/>
              <w:spacing w:before="480" w:after="0"/>
              <w:rPr/>
            </w:pPr>
            <w:r>
              <w:rPr/>
            </w:r>
          </w:p>
          <w:p>
            <w:pPr>
              <w:pStyle w:val="Normal"/>
              <w:spacing w:before="160" w:after="0"/>
              <w:jc w:val="center"/>
              <w:rPr/>
            </w:pPr>
            <w:r>
              <w:rPr/>
            </w:r>
          </w:p>
        </w:tc>
      </w:tr>
    </w:tbl>
    <w:p>
      <w:pPr>
        <w:pStyle w:val="Normal"/>
        <w:spacing w:before="480" w:after="0"/>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20" w:after="320"/>
      <w:ind w:right="360" w:hanging="0"/>
      <w:jc w:val="center"/>
      <w:rPr>
        <w:b/>
        <w:b/>
        <w:sz w:val="28"/>
        <w:szCs w:val="28"/>
      </w:rPr>
    </w:pPr>
    <w:r>
      <w:rPr>
        <w:b/>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47315</wp:posOffset>
          </wp:positionH>
          <wp:positionV relativeFrom="paragraph">
            <wp:posOffset>-13970</wp:posOffset>
          </wp:positionV>
          <wp:extent cx="644525" cy="741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44525" cy="74168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spacing w:before="200" w:after="0"/>
      <w:jc w:val="center"/>
      <w:rPr>
        <w:b/>
        <w:b/>
        <w:spacing w:val="120"/>
        <w:sz w:val="28"/>
        <w:szCs w:val="28"/>
      </w:rPr>
    </w:pPr>
    <w:r>
      <w:rPr>
        <w:b/>
        <w:spacing w:val="120"/>
        <w:sz w:val="28"/>
        <w:szCs w:val="28"/>
      </w:rPr>
      <w:t>ПОСТАНОВЛЕНИЕ</w:t>
    </w:r>
  </w:p>
  <w:p>
    <w:pPr>
      <w:pStyle w:val="Normal"/>
      <w:spacing w:before="100" w:after="0"/>
      <w:jc w:val="center"/>
      <w:rPr/>
    </w:pPr>
    <w:r>
      <w:rPr>
        <w:b/>
        <w:sz w:val="28"/>
        <w:szCs w:val="28"/>
      </w:rPr>
      <w:t>Администрации Борисоглебского муниципального района</w:t>
    </w:r>
  </w:p>
  <w:p>
    <w:pPr>
      <w:pStyle w:val="Normal"/>
      <w:spacing w:before="0" w:after="160"/>
      <w:jc w:val="center"/>
      <w:rPr>
        <w:b/>
        <w:b/>
        <w:sz w:val="28"/>
        <w:szCs w:val="28"/>
      </w:rPr>
    </w:pPr>
    <w:r>
      <w:rPr>
        <w:b/>
        <w:sz w:val="28"/>
        <w:szCs w:val="28"/>
      </w:rPr>
      <w:t>Ярославской области</w:t>
    </w:r>
  </w:p>
  <w:p>
    <w:pPr>
      <w:pStyle w:val="Normal"/>
      <w:spacing w:before="320" w:after="320"/>
      <w:jc w:val="center"/>
      <w:rPr>
        <w:b/>
        <w:b/>
        <w:sz w:val="28"/>
        <w:szCs w:val="28"/>
      </w:rPr>
    </w:pPr>
    <w:r>
      <w:rPr/>
      <w:t>"24"  января  2017 г.                                                                          № _п-0122_________</w:t>
    </w:r>
  </w:p>
  <w:p>
    <w:pPr>
      <w:pStyle w:val="Header"/>
      <w:rPr>
        <w:b/>
        <w:b/>
        <w:sz w:val="28"/>
        <w:szCs w:val="28"/>
      </w:rPr>
    </w:pPr>
    <w:r>
      <w:rPr>
        <w:b/>
        <w:sz w:val="28"/>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56:00Z</dcterms:created>
  <dc:creator>user</dc:creator>
  <dc:description/>
  <dc:language>en-US</dc:language>
  <cp:lastModifiedBy>Александр Витальевич</cp:lastModifiedBy>
  <cp:lastPrinted>2013-01-30T10:00:00Z</cp:lastPrinted>
  <dcterms:modified xsi:type="dcterms:W3CDTF">2017-01-27T11:56:00Z</dcterms:modified>
  <cp:revision>2</cp:revision>
  <dc:subject/>
  <dc:title>О даче согласия на снятие денег</dc:title>
</cp:coreProperties>
</file>