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40"/>
          <w:szCs w:val="40"/>
        </w:rPr>
        <w:t>Обучение с 30 марта по 12 апрел</w:t>
      </w:r>
      <w:r>
        <w:rPr/>
        <w:t>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787"/>
        <w:gridCol w:w="1388"/>
        <w:gridCol w:w="1231"/>
        <w:gridCol w:w="1328"/>
        <w:gridCol w:w="1138"/>
        <w:gridCol w:w="1292"/>
        <w:gridCol w:w="1396"/>
        <w:gridCol w:w="1231"/>
        <w:gridCol w:w="1225"/>
        <w:gridCol w:w="1130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,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5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5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правил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6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6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правил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69+ правил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7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правил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,1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4,11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,1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3,1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0.13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3,13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3-67,вопрос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9-33 в Тетр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8-70+Тетр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1-75 читат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36-39+ Тетр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76-79+Тетр.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69,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+ перевод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49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+ перево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87 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+ перевод + задания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 перелетных птиц по представлению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а тему «Космос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Птичий дом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Птичий дом» Изготовить скворечни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Учитель:        Бухалова Т.Ю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19:00Z</dcterms:created>
  <dc:creator>User</dc:creator>
  <dc:description/>
  <cp:keywords/>
  <dc:language>en-US</dc:language>
  <cp:lastModifiedBy>Александр Витальевич</cp:lastModifiedBy>
  <cp:lastPrinted>2020-03-20T12:15:00Z</cp:lastPrinted>
  <dcterms:modified xsi:type="dcterms:W3CDTF">2020-03-25T08:38:00Z</dcterms:modified>
  <cp:revision>6</cp:revision>
  <dc:subject/>
  <dc:title/>
</cp:coreProperties>
</file>