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с 27 апреля по 8 мая</w:t>
      </w:r>
      <w:r>
        <w:rPr/>
        <w:t xml:space="preserve"> 2 класс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1559"/>
        <w:gridCol w:w="2268"/>
        <w:gridCol w:w="2268"/>
        <w:gridCol w:w="1843"/>
        <w:gridCol w:w="1985"/>
      </w:tblGrid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№4,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№8,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№3,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№3(1),№;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7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2 с.69 №5а,в   изучить.,с.70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вставить пропущ.буквы в слов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-5 с.72№2 списать в словар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2№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1 в-списать вопрос и правильный ответ в слова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3 в т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в т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 вопр.1 в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в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 на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60составить 3 вопр.,запис.в тет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 упр.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 задание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 упр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упр.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упр.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Доценко О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с 27 апреля по 8 мая 3 класс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1843"/>
        <w:gridCol w:w="1985"/>
        <w:gridCol w:w="2268"/>
        <w:gridCol w:w="1984"/>
        <w:gridCol w:w="1985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6 упр.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6 упр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7 упр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7 упр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0 упр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упр.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1упр.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№11,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№16,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№18,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№1,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№2,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№1,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№1,№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70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3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 с.89-91№3,№5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5 раб.тетр.с.64№1,с.65№2,с.67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6с.93№2читать,перевод.,с93№4напис. В словар. Диалоги к карти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14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6в т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в т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14нарисовать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проверим себя:сочинить сказку и запис. В т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проверим себя:сочинить сказку и запис. В т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проверим себя:сочинить сказку и запис. В тет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Доценко О.В.</w:t>
      </w:r>
    </w:p>
    <w:sectPr>
      <w:type w:val="nextPage"/>
      <w:pgSz w:orient="landscape" w:w="16838" w:h="11906"/>
      <w:pgMar w:left="1134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User</dc:creator>
  <dc:description/>
  <cp:keywords/>
  <dc:language>en-US</dc:language>
  <cp:lastModifiedBy>Наталия</cp:lastModifiedBy>
  <cp:lastPrinted>2020-03-20T12:15:00Z</cp:lastPrinted>
  <dcterms:modified xsi:type="dcterms:W3CDTF">2020-04-23T07:42:00Z</dcterms:modified>
  <cp:revision>12</cp:revision>
  <dc:subject/>
  <dc:title/>
</cp:coreProperties>
</file>