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с 20 апреля по 24</w:t>
      </w:r>
      <w:r>
        <w:rPr/>
        <w:t xml:space="preserve"> апреля 2 класс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409"/>
        <w:gridCol w:w="2552"/>
        <w:gridCol w:w="1984"/>
      </w:tblGrid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№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№2,№5,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 №2(1),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2 с.63 №7   читать,перев.,с.64 №7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делает? Записать в словарик по-неме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3 с.67 №3читать,пере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3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слов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е по-немецки ,пользуясь №3с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рисун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2 в т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4 в тетрад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 упр.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 упр.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Доценко О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с 20 апреля по 24 апреля 3 класс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35"/>
        <w:gridCol w:w="2551"/>
        <w:gridCol w:w="2552"/>
        <w:gridCol w:w="3260"/>
      </w:tblGrid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89 задание 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3 упр.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4 упр.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4 упр.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95 упр.1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№1,№3,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№1,№3,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 №1,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№11,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8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3-учебни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 с.86№5читать,пе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7№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. в слов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 раб.тетр.с.60№1,с.61№2,с.62№3пись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88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в т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9,3 вопр.1 в т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14 прочит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Доценко О.В.</w:t>
      </w:r>
    </w:p>
    <w:sectPr>
      <w:type w:val="nextPage"/>
      <w:pgSz w:orient="landscape" w:w="16838" w:h="11906"/>
      <w:pgMar w:left="1134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User</dc:creator>
  <dc:description/>
  <cp:keywords/>
  <dc:language>en-US</dc:language>
  <cp:lastModifiedBy>Александр Витальевич</cp:lastModifiedBy>
  <cp:lastPrinted>2020-03-20T12:15:00Z</cp:lastPrinted>
  <dcterms:modified xsi:type="dcterms:W3CDTF">2020-04-15T07:24:00Z</dcterms:modified>
  <cp:revision>11</cp:revision>
  <dc:subject/>
  <dc:title/>
</cp:coreProperties>
</file>