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учение с 27 апреля по 8 мая</w:t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62"/>
        <w:gridCol w:w="2230"/>
        <w:gridCol w:w="2407"/>
        <w:gridCol w:w="1514"/>
        <w:gridCol w:w="1914"/>
        <w:gridCol w:w="1603"/>
        <w:gridCol w:w="160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ольное списывание (на листочк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93.упр190+правил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94 правило упр и192(уст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95 упр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.96 упр1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97 упр199 правил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98 упр 202 правил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45 №161,1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46№169,1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47 №175,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8 №182.1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49 №1851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.50 №№191,19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102 прочитать,отв на вопросы + 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 108-113 читать +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9195+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6-7с.101 №6а,чит,перевод,с.102 №6в письм законч предл –е   и переве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5  СКАЗКА чит,перевод выписать предложение к картинкам и перев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5 УР1 УЧс.75№7а(устно) РАБ.Т с.46 №1,с.51№1 УР 3(пись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5 Записать и выучить слова из -Компьютеров  по всей те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рогие мои ребята ,прошу вас, письменные работы  выполняйте аккуратнее.   Соблюдайте требования по ведению тетрад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уважением,  Ваш учитель:        Татьяна Юрьевна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Обучение с 30 марта по 12 апрел</w:t>
      </w:r>
      <w:r>
        <w:rPr/>
        <w:t>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85"/>
        <w:gridCol w:w="1398"/>
        <w:gridCol w:w="1467"/>
        <w:gridCol w:w="1349"/>
        <w:gridCol w:w="1174"/>
        <w:gridCol w:w="1365"/>
        <w:gridCol w:w="1468"/>
        <w:gridCol w:w="1356"/>
        <w:gridCol w:w="1166"/>
        <w:gridCol w:w="71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предм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1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1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159+прави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1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166+правил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169+ прави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172+ прави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,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4,1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0,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3,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0.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3,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3-67,вопро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9-33 в 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8-70+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1-75 чита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36-39+ 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76-79+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 перелетных птиц по представ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на тему «Космос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Птичий до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Птичий дом» Изготовить сквореч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«Бухалова Т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Обучение с 27 апреля по 24</w:t>
      </w:r>
      <w:r>
        <w:rPr/>
        <w:t xml:space="preserve"> апр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60"/>
        <w:gridCol w:w="1161"/>
        <w:gridCol w:w="1193"/>
        <w:gridCol w:w="1161"/>
        <w:gridCol w:w="1507"/>
        <w:gridCol w:w="1278"/>
        <w:gridCol w:w="1320"/>
        <w:gridCol w:w="1385"/>
        <w:gridCol w:w="1496"/>
        <w:gridCol w:w="197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предм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86 упр173,175,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пр 1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пр 1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8 –89(правило(табл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пр 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90таблицу изучить упр 1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пр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ПРОЕКТ «Пословицы и поговорки» С 92 задание №2(письменно)+№3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34 №137,138.с.36 №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,9(по действиям),с37 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35 №10(по действиям),с37 №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36 №13,1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ольная работа (на листочке)по теме «Деление на числа, оканчивающиеся нулям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ма»Умножение на двузначное и трехзначное число» с 42№142,1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43№149,1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44 прочитать обьяснение,№156,Устно,157 письм,№16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80-85 читать вопрос 2 +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86-90 читать вопросы+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9195+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96 -101Читать +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4 с.90№4,Ч+П,отв письм на вопрос и переве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4 с 91№6,письм в словарике сост предложение и переве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 5 с 93№2,Ч,вопрс 2в письм ответить на вопросы и переве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 5 с94 №3в,Ч+П,записать предл в словарик и перевести+3с письменно и переве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итать произведения о войне +сделать отчет в Дневник Чт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 произведения о войне +сделать отчет в Дневник Чт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 произведения о войне +сделать отчет в Дневник Чт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учить стихотворение ко Дню Победы(не менее 20 стр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стихотворение ко Дню Победы(не менее 20 строк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стихотворение ко Дню Победы(не менее 20 стро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ект «Чистота спасет мир»(уборка территории около дома» (фотоотче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Скоро День Победы»(открытка ветеран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Самое красивое пасхальное яйц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ок «Миру мир, войны не нужно»(на конкурс  к 9 м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Дорогие мои ребята ,прошу вас, письменные работы  выполняйте аккуратнее.   Соблюдайте требования по ведению тетрад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уважением,  Ваш учитель:        Татьяна Юрьевна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9:00Z</dcterms:created>
  <dc:creator>User</dc:creator>
  <dc:description/>
  <cp:keywords/>
  <dc:language>en-US</dc:language>
  <cp:lastModifiedBy>User</cp:lastModifiedBy>
  <cp:lastPrinted>2020-04-21T12:11:00Z</cp:lastPrinted>
  <dcterms:modified xsi:type="dcterms:W3CDTF">2020-04-21T09:11:00Z</dcterms:modified>
  <cp:revision>10</cp:revision>
  <dc:subject/>
  <dc:title/>
</cp:coreProperties>
</file>