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3647"/>
        <w:gridCol w:w="6218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Высоковской ООШ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Долинина Е.И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  2024 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сятидневное основное цикличное меню для учащихся МОУ Высоковской основной общеобразовательной школы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Возрастная категория 7-11 ле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44"/>
        <w:gridCol w:w="20"/>
        <w:gridCol w:w="22"/>
        <w:gridCol w:w="18"/>
        <w:gridCol w:w="110"/>
        <w:gridCol w:w="2357"/>
        <w:gridCol w:w="900"/>
        <w:gridCol w:w="1080"/>
        <w:gridCol w:w="1080"/>
        <w:gridCol w:w="750"/>
        <w:gridCol w:w="750"/>
        <w:gridCol w:w="750"/>
        <w:gridCol w:w="750"/>
        <w:gridCol w:w="750"/>
        <w:gridCol w:w="750"/>
      </w:tblGrid>
      <w:tr>
        <w:trPr>
          <w:trHeight w:val="41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люда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цепту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 (мг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, мг</w:t>
            </w:r>
          </w:p>
        </w:tc>
      </w:tr>
      <w:tr>
        <w:trPr>
          <w:trHeight w:val="41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глево ды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6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-11 л</w:t>
            </w:r>
          </w:p>
        </w:tc>
        <w:tc>
          <w:tcPr>
            <w:tcW w:w="10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1 неделя 1 день ( понедельник)</w:t>
            </w:r>
          </w:p>
        </w:tc>
      </w:tr>
      <w:tr>
        <w:trPr>
          <w:trHeight w:val="360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ша молочная рисовая жидкая с маслом сливочным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ыр порционный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тон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рукт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рием  пищ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2</w:t>
            </w:r>
          </w:p>
        </w:tc>
      </w:tr>
      <w:tr>
        <w:trPr>
          <w:trHeight w:val="475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п картофельный с рыбой свежей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каронные изделия отварные с маслом сливочным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Ежики  мясные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ржаной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,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ай с сахаром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</w:tr>
      <w:tr>
        <w:trPr>
          <w:trHeight w:val="29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6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7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8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2</w:t>
            </w:r>
          </w:p>
        </w:tc>
      </w:tr>
      <w:tr>
        <w:trPr>
          <w:trHeight w:val="709" w:hRule="atLeast"/>
          <w:cantSplit w:val="true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день (вторник)</w:t>
            </w:r>
          </w:p>
        </w:tc>
      </w:tr>
      <w:tr>
        <w:trPr>
          <w:trHeight w:val="360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ша  гречневая рассыпчатая в молоке с маслом сливочным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дитерское изделие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сло сливочное порционное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тон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ай с сахаром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рукт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,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6</w:t>
            </w:r>
          </w:p>
        </w:tc>
      </w:tr>
      <w:tr>
        <w:trPr>
          <w:trHeight w:val="360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Щи из свежей капусты с мясом и сметано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0/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7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фтели мясные с томатным соус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12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 отварной рассыпчат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12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вощи по сезон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62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 Чай с сахаром и   лимон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5/7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11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Хлеб ржан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7"/>
        <w:gridCol w:w="31"/>
        <w:gridCol w:w="745"/>
        <w:gridCol w:w="25"/>
        <w:gridCol w:w="592"/>
        <w:gridCol w:w="69"/>
        <w:gridCol w:w="6"/>
        <w:gridCol w:w="19"/>
        <w:gridCol w:w="22"/>
        <w:gridCol w:w="56"/>
        <w:gridCol w:w="2484"/>
        <w:gridCol w:w="900"/>
        <w:gridCol w:w="1080"/>
        <w:gridCol w:w="1080"/>
        <w:gridCol w:w="750"/>
        <w:gridCol w:w="750"/>
        <w:gridCol w:w="750"/>
        <w:gridCol w:w="750"/>
        <w:gridCol w:w="750"/>
        <w:gridCol w:w="750"/>
      </w:tblGrid>
      <w:tr>
        <w:trPr>
          <w:trHeight w:val="42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</w:tr>
      <w:tr>
        <w:trPr>
          <w:trHeight w:val="42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17,0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6</w:t>
            </w:r>
          </w:p>
        </w:tc>
      </w:tr>
      <w:tr>
        <w:trPr>
          <w:trHeight w:val="78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день  (среда)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аша молочная из хлопьев овсяных (геркулес) жидкая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сло сливочное порционное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рукт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тон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ай с сахаром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п картофельный с макаронными изделиями  с мясом куры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тлета,  рубленная  из птицы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ртофельное пюре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вощи по сезону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95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леб  ржаной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питок из плодов шиповника.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55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</w:tr>
      <w:tr>
        <w:trPr>
          <w:trHeight w:val="355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0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711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день (четверг)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ша пшенная молочная вязкая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ыр порционный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атон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Сок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рукт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,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2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36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п картофельный с бобовыми с мясом говядины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99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каронные изделия отварные с маслом сливочным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83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уляш говяжий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/7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1 в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ай с сахаром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леб  ржаной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7,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49,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2</w:t>
            </w:r>
          </w:p>
        </w:tc>
      </w:tr>
      <w:tr>
        <w:trPr>
          <w:trHeight w:val="735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день ( пятница)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ша м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ая вязкая  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као с молоком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сло сливочное порционное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тон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рукт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99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екольник по домашнему с мясом говядины  и сметано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0/10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Жаркое по-домашнему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150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от из сухофру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вощи по сезон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леб  ржано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6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6</w:t>
            </w:r>
          </w:p>
        </w:tc>
      </w:tr>
      <w:tr>
        <w:trPr>
          <w:trHeight w:val="621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день( понедельник)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ырники из творога с молоком сгущенным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ыр порционный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фейный напиток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тон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рукт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рщ из свежей капусты с мясом говядины и сметаной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0/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иточки рыбные по домашнему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 отварной рассыпчатый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пот из сухофруктов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Хлеб  ржаной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неделя 2 день (вторник)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ша пшённая  молочная вязкая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сло сливочное порционное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атон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рукт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ай с сахаром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1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ольник Ленинградский с мясом говядины с сметаной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0/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ша гречневая рассыпчатая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тлеты из говядины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вощи по сезону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ай с сахаром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Хлеб  ржаной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2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0,14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82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</w:t>
            </w:r>
          </w:p>
        </w:tc>
      </w:tr>
      <w:tr>
        <w:trPr>
          <w:trHeight w:val="705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день (среда)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ша молочная рисовая жидкая с маслом сливочным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сло сливочное порционно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тон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рукт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2</w:t>
            </w:r>
          </w:p>
        </w:tc>
      </w:tr>
      <w:tr>
        <w:trPr>
          <w:trHeight w:val="539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п картофельный с мясными фрикадельками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/№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каронные изделия отварные с маслом сливочным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уляш говяжий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/7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1 в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питок из плодов шиповник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леб  ржаной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6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</w:tr>
      <w:tr>
        <w:trPr>
          <w:trHeight w:val="356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,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2</w:t>
            </w:r>
          </w:p>
        </w:tc>
      </w:tr>
      <w:tr>
        <w:trPr>
          <w:trHeight w:val="536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день (четверг)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ша  молочная вязкая «Дружба»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ыр порционный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атон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рукт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ай с сахаром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п картофельный с бобовыми с мясом говядины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тлеты из говядины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ртофельное пюр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вощи по сезону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 Чай с сахаром и   лимоном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5/7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Хлеб  ржаной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2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,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3</w:t>
            </w:r>
          </w:p>
        </w:tc>
      </w:tr>
      <w:tr>
        <w:trPr>
          <w:trHeight w:val="372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день (пятница)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пеканка из творога с молоком сгущенным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5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ыр порционный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атон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као с молоком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рукт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</w:tr>
      <w:tr>
        <w:trPr>
          <w:trHeight w:val="171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уп картофельный с яйцом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ложный гарнир: рис отварной и капуста тушеная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тлета,  рубленная  из птицы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мпот из сухофруктов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леб  ржаной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32"/>
          <w:szCs w:val="32"/>
        </w:rPr>
        <w:t>Шеф-повар:                          Куликов М.А.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08:00Z</dcterms:created>
  <dc:creator>User</dc:creator>
  <dc:description/>
  <cp:keywords/>
  <dc:language>en-US</dc:language>
  <cp:lastModifiedBy>User</cp:lastModifiedBy>
  <cp:lastPrinted>2019-10-16T13:13:00Z</cp:lastPrinted>
  <dcterms:modified xsi:type="dcterms:W3CDTF">2024-09-13T06:54:00Z</dcterms:modified>
  <cp:revision>19</cp:revision>
  <dc:subject/>
  <dc:title>Наименование блюда</dc:title>
</cp:coreProperties>
</file>