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647"/>
        <w:gridCol w:w="6218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Высоковской ООШ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Долинина Е.И.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  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сятидневное основное цикличное меню для учащихся МОУ Высоковской основной общеобразовательной школ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растная категория 12 лет и старш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44"/>
        <w:gridCol w:w="20"/>
        <w:gridCol w:w="22"/>
        <w:gridCol w:w="18"/>
        <w:gridCol w:w="110"/>
        <w:gridCol w:w="2357"/>
        <w:gridCol w:w="900"/>
        <w:gridCol w:w="1080"/>
        <w:gridCol w:w="1080"/>
        <w:gridCol w:w="750"/>
        <w:gridCol w:w="750"/>
        <w:gridCol w:w="750"/>
        <w:gridCol w:w="750"/>
        <w:gridCol w:w="750"/>
        <w:gridCol w:w="750"/>
      </w:tblGrid>
      <w:tr>
        <w:trPr>
          <w:trHeight w:val="41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цептур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(м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, мг</w:t>
            </w:r>
          </w:p>
        </w:tc>
      </w:tr>
      <w:tr>
        <w:trPr>
          <w:trHeight w:val="41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глево д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6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лет и старше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1 неделя 1 день (понедельник)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рисовая жидкая с маслом сливочным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ыр порционны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рукт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прием  пищ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</w:tr>
      <w:tr>
        <w:trPr>
          <w:trHeight w:val="475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рыбой свежей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Ежики  мясны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ржаной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ай с сахаро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73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2</w:t>
            </w:r>
          </w:p>
        </w:tc>
      </w:tr>
      <w:tr>
        <w:trPr>
          <w:trHeight w:val="709" w:hRule="atLeast"/>
          <w:cantSplit w:val="true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день (вторник)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 гречневая рассыпчатая в молоке с маслом сливочны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дитерское издели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рукт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6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Щи из свежей капусты с мясом и сметано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фтели мясные с томатным соус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1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 отварной рассыпчат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41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Чай с сахаром и   лимон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/7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Хлеб ржан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7"/>
        <w:gridCol w:w="31"/>
        <w:gridCol w:w="745"/>
        <w:gridCol w:w="25"/>
        <w:gridCol w:w="592"/>
        <w:gridCol w:w="69"/>
        <w:gridCol w:w="6"/>
        <w:gridCol w:w="19"/>
        <w:gridCol w:w="22"/>
        <w:gridCol w:w="56"/>
        <w:gridCol w:w="2484"/>
        <w:gridCol w:w="900"/>
        <w:gridCol w:w="1080"/>
        <w:gridCol w:w="1080"/>
        <w:gridCol w:w="750"/>
        <w:gridCol w:w="750"/>
        <w:gridCol w:w="750"/>
        <w:gridCol w:w="750"/>
        <w:gridCol w:w="750"/>
        <w:gridCol w:w="750"/>
      </w:tblGrid>
      <w:tr>
        <w:trPr>
          <w:trHeight w:val="42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7</w:t>
            </w:r>
          </w:p>
        </w:tc>
      </w:tr>
      <w:tr>
        <w:trPr>
          <w:trHeight w:val="42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7,0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15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3</w:t>
            </w:r>
          </w:p>
        </w:tc>
      </w:tr>
      <w:tr>
        <w:trPr>
          <w:trHeight w:val="78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день  (сред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аша молочная из хлопьев овсяных (геркулес) жидкая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 порционное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рукт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макаронными изделиями  с мясом кур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тлета,  рубленная  из птиц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тофельное пюре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9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питок из плодов шиповника.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3</w:t>
            </w:r>
          </w:p>
        </w:tc>
      </w:tr>
      <w:tr>
        <w:trPr>
          <w:trHeight w:val="71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день (четверг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пшенная молочная вязкая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к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7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36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бобовыми с мясом говядины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9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83" w:hRule="atLeast"/>
          <w:cantSplit w:val="true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ляш говяжий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1 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ай с сахар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4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7</w:t>
            </w:r>
          </w:p>
        </w:tc>
      </w:tr>
      <w:tr>
        <w:trPr>
          <w:trHeight w:val="735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день ( пятниц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ша м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вязкая  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ао с молок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99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кольник по домашнему с мясом говядины  и сметан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аркое по-домашнему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150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т из сухофру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6</w:t>
            </w:r>
          </w:p>
        </w:tc>
      </w:tr>
      <w:tr>
        <w:trPr>
          <w:trHeight w:val="62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день( понедельник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ырники из творога с молоком сгущенны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фейный напиток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рщ из свежей капусты с мясом говядины и смет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точки рыбные по домашнем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ис отварной рассыпчаты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пот из сухофруктов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9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еделя 2 день (вторник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пшённая  молочная вязка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сло сливочное порционное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рукт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1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ольник Ленинградский с мясом говядины с смет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/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ша гречневая рассыпчатая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тлеты из говядины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2,7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482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5</w:t>
            </w:r>
          </w:p>
        </w:tc>
      </w:tr>
      <w:tr>
        <w:trPr>
          <w:trHeight w:val="705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день (сред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молочная рисовая жидкая с маслом сливочны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сливочное порционно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то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</w:t>
            </w:r>
          </w:p>
        </w:tc>
      </w:tr>
      <w:tr>
        <w:trPr>
          <w:trHeight w:val="539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мясными фрикаделькам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/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каронные изделия отварные с маслом сливочны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ляш говяжи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1 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питок из плодов шиповник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6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356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92</w:t>
            </w:r>
          </w:p>
        </w:tc>
      </w:tr>
      <w:tr>
        <w:trPr>
          <w:trHeight w:val="536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день (четверг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ша  молочная вязкая «Дружба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рук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с сахаро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п картофельный с бобовыми с мясом говядин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тлеты из говядины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тофельное пюр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вощи по сезону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 Чай с сахаром и   лимоно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15/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 ржаной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2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5</w:t>
            </w:r>
          </w:p>
        </w:tc>
      </w:tr>
      <w:tr>
        <w:trPr>
          <w:trHeight w:val="372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день (пятница)</w:t>
            </w:r>
          </w:p>
        </w:tc>
      </w:tr>
      <w:tr>
        <w:trPr>
          <w:trHeight w:val="420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еканка из творога с молоком сгущенны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ыр порционны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тон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ао с молок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рукт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>
          <w:trHeight w:val="171" w:hRule="atLeast"/>
          <w:cantSplit w:val="true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п картофельный с яйцом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жный гарнир: рис отварной и капуста тушеная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7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тлета,  рубленная  из птицы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от из сухофруктов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Хлеб  ржаной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рием пищ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32"/>
          <w:szCs w:val="32"/>
        </w:rPr>
        <w:t>Шеф-повар:                          Куликов М.А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08:00Z</dcterms:created>
  <dc:creator>User</dc:creator>
  <dc:description/>
  <cp:keywords/>
  <dc:language>en-US</dc:language>
  <cp:lastModifiedBy>User</cp:lastModifiedBy>
  <cp:lastPrinted>2019-10-16T13:13:00Z</cp:lastPrinted>
  <dcterms:modified xsi:type="dcterms:W3CDTF">2024-09-13T06:54:00Z</dcterms:modified>
  <cp:revision>21</cp:revision>
  <dc:subject/>
  <dc:title>Наименование блюда</dc:title>
</cp:coreProperties>
</file>