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вская основная 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kern w:val="2"/>
          <w:sz w:val="26"/>
          <w:szCs w:val="26"/>
        </w:rPr>
        <w:t xml:space="preserve">Директор МОУ Высоковской ООШ </w:t>
      </w:r>
    </w:p>
    <w:p>
      <w:pPr>
        <w:pStyle w:val="Normal"/>
        <w:numPr>
          <w:ilvl w:val="0"/>
          <w:numId w:val="0"/>
        </w:numPr>
        <w:spacing w:lineRule="atLeast" w:line="390"/>
        <w:jc w:val="right"/>
        <w:outlineLvl w:val="0"/>
        <w:rPr>
          <w:rFonts w:ascii="inherit;Times New Roman" w:hAnsi="inherit;Times New Roman" w:cs="inherit;Times New Roman"/>
          <w:color w:val="000000"/>
          <w:kern w:val="2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kern w:val="2"/>
          <w:sz w:val="26"/>
          <w:szCs w:val="26"/>
        </w:rPr>
        <w:t>___________/М.В.Громцева /</w:t>
      </w:r>
    </w:p>
    <w:p>
      <w:pPr>
        <w:pStyle w:val="Normal"/>
        <w:numPr>
          <w:ilvl w:val="0"/>
          <w:numId w:val="0"/>
        </w:numPr>
        <w:spacing w:lineRule="atLeast" w:line="390"/>
        <w:jc w:val="center"/>
        <w:outlineLvl w:val="0"/>
        <w:rPr>
          <w:rFonts w:ascii="inherit;Times New Roman" w:hAnsi="inherit;Times New Roman" w:cs="inherit;Times New Roman"/>
          <w:color w:val="000000"/>
          <w:kern w:val="2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2"/>
          <w:sz w:val="26"/>
          <w:szCs w:val="26"/>
        </w:rPr>
        <w:t xml:space="preserve">                                                                                 </w:t>
      </w:r>
      <w:r>
        <w:rPr>
          <w:rFonts w:cs="inherit;Times New Roman" w:ascii="inherit;Times New Roman" w:hAnsi="inherit;Times New Roman"/>
          <w:color w:val="000000"/>
          <w:kern w:val="2"/>
          <w:sz w:val="26"/>
          <w:szCs w:val="26"/>
        </w:rPr>
        <w:t>Приказ № 85/1 от  2 сентября  2019г.</w:t>
      </w:r>
    </w:p>
    <w:p>
      <w:pPr>
        <w:pStyle w:val="Normal"/>
        <w:spacing w:before="120" w:after="120"/>
        <w:jc w:val="center"/>
        <w:rPr>
          <w:rFonts w:ascii="inherit;Times New Roman" w:hAnsi="inherit;Times New Roman" w:eastAsia="Calibri" w:cs="inherit;Times New Roman"/>
          <w:b/>
          <w:b/>
          <w:color w:val="000000"/>
          <w:kern w:val="2"/>
          <w:sz w:val="26"/>
          <w:szCs w:val="26"/>
        </w:rPr>
      </w:pPr>
      <w:r>
        <w:rPr>
          <w:rFonts w:eastAsia="Calibri" w:cs="inherit;Times New Roman" w:ascii="inherit;Times New Roman" w:hAnsi="inherit;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БОЧАЯ ПРОГРАММА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внеурочной деятельности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предмету 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лно нам горе горевати…»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32"/>
          <w:szCs w:val="32"/>
        </w:rPr>
        <w:t>1-4 класс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линина Н.Ю.,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 музыки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Изучение музыкальной культуры родного края  является важной составляющей частью музыкального образования. На селе в более значительной степени, чем в городе, сохранились целостность национального самосознания, внутреннее духовное богатство, трепетное отношение к  Родине и природе. В таких условиях у детей раньше формируется уважение к семейным традициям, к традициям малой Родины.</w:t>
      </w:r>
    </w:p>
    <w:p>
      <w:pPr>
        <w:pStyle w:val="Normal"/>
        <w:ind w:firstLine="709"/>
        <w:jc w:val="both"/>
        <w:rPr/>
      </w:pPr>
      <w:r>
        <w:rPr/>
        <w:t>Сельская природная среда естественна и приближена к людям. Она включена в быт и жизнь людей.  Близость к природе позволяет проводить многие занятия на улице. Здесь более эмоционально звучат и воспринимаются народные песни, музыка, создаются благоприятные условия для эмоционального воздействия на ребенка.</w:t>
      </w:r>
    </w:p>
    <w:p>
      <w:pPr>
        <w:pStyle w:val="Normal"/>
        <w:ind w:firstLine="709"/>
        <w:jc w:val="both"/>
        <w:rPr/>
      </w:pPr>
      <w:r>
        <w:rPr/>
        <w:t>При определении содержания музыкального образования важно предусмотреть включение школьников в активную деятельность по изучению музыкальных традиций, фольклора  родного края, особенностей народного быта, своеобразие местных обычаев и традиций.</w:t>
      </w:r>
    </w:p>
    <w:p>
      <w:pPr>
        <w:pStyle w:val="Normal"/>
        <w:ind w:firstLine="709"/>
        <w:jc w:val="both"/>
        <w:rPr/>
      </w:pPr>
      <w:r>
        <w:rPr/>
        <w:t>Целесообразно привлекать семьи, родителей к музыкальной деятельности. Все праздники желательно проводить совместно с родителями, друзьями, односельчанами.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ФГОС НОО, основной программы НОО МОУ Высоковской СОШ, методического конструктора «Внеурочная деятельность школьников» (авторы Д.В.Григорьев,П.В.Степанов,- М.:Просвещение, 2010 и «Примерных программ внеурочной деятельности ( начальное основное образование)» под ред. В.А.Горского.-М.:Просвещение,2011.</w:t>
      </w:r>
    </w:p>
    <w:p>
      <w:pPr>
        <w:pStyle w:val="Normal"/>
        <w:ind w:firstLine="709"/>
        <w:jc w:val="both"/>
        <w:rPr/>
      </w:pPr>
      <w:r>
        <w:rPr/>
        <w:t>Программа внеурочной деятельности «Полно нам горе горевати» разработана в рамках муниципальной экспериментальной площадки «Развитие воспитательного потенциала сельской школы через вовлечение учащихся в краеведческую деятельность» и является дополнением к факультативному курсу «В горнице моей светло…»</w:t>
      </w:r>
    </w:p>
    <w:p>
      <w:pPr>
        <w:pStyle w:val="Normal"/>
        <w:ind w:firstLine="709"/>
        <w:jc w:val="both"/>
        <w:rPr/>
      </w:pPr>
      <w:r>
        <w:rPr/>
        <w:t>Данная программа внеурочной деятельности построена на основе программы «Музыка», авторы Е.Д. Критская и Г.П. Сергеева. Так как « приоритетным является введение ребенка в мир музыки через интонации, темы и образы русской музыкальной культуры. Такое внимание к русской национальной культуре важно для естественного постижения школьниками жизненных  связей музыки с окружающей действительностью, родной природой, трудом односельчан. Предполагается изучение основных жанров фольклора, народных обрядов, обычаев и традиций как источников творчества композиторов-классиков.» (Школа России. Концепция и программы для начальных классов. Часть 2. Музыка.)</w:t>
      </w:r>
    </w:p>
    <w:p>
      <w:pPr>
        <w:pStyle w:val="Normal"/>
        <w:ind w:firstLine="709"/>
        <w:jc w:val="both"/>
        <w:rPr/>
      </w:pPr>
      <w:r>
        <w:rPr/>
        <w:t>Нормативно-правовой и документальной основой рабочей Программы по внеурочной деятельности обучающихся являются:</w:t>
      </w:r>
    </w:p>
    <w:p>
      <w:pPr>
        <w:pStyle w:val="Normal"/>
        <w:ind w:firstLine="709"/>
        <w:jc w:val="both"/>
        <w:rPr/>
      </w:pPr>
      <w:r>
        <w:rPr/>
        <w:t>- Концепция модернизации дополнительного образования детей  Российской Федерации;</w:t>
      </w:r>
    </w:p>
    <w:p>
      <w:pPr>
        <w:pStyle w:val="Normal"/>
        <w:ind w:firstLine="709"/>
        <w:jc w:val="both"/>
        <w:rPr/>
      </w:pPr>
      <w:r>
        <w:rPr/>
        <w:t>-Государственная программа «Патриотическое воспитание граждан Российской Федерации на 2011-2015 год.</w:t>
      </w:r>
    </w:p>
    <w:p>
      <w:pPr>
        <w:pStyle w:val="Normal"/>
        <w:ind w:firstLine="709"/>
        <w:jc w:val="both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 от 6 октября 2009 года №373).</w:t>
      </w:r>
    </w:p>
    <w:p>
      <w:pPr>
        <w:pStyle w:val="Normal"/>
        <w:ind w:firstLine="709"/>
        <w:jc w:val="both"/>
        <w:rPr/>
      </w:pPr>
      <w:r>
        <w:rPr/>
        <w:t>_ Концепция духовно-нравственного развития и воспитания детей и молодежи в Ярославской обл.</w:t>
      </w:r>
    </w:p>
    <w:p>
      <w:pPr>
        <w:pStyle w:val="Normal"/>
        <w:ind w:firstLine="709"/>
        <w:jc w:val="both"/>
        <w:rPr/>
      </w:pPr>
      <w:r>
        <w:rPr/>
        <w:t>-Устав МОУ Высоковской СОШ, Борисоглебского района, Ярославской области.</w:t>
      </w:r>
    </w:p>
    <w:p>
      <w:pPr>
        <w:pStyle w:val="Normal"/>
        <w:ind w:firstLine="709"/>
        <w:jc w:val="both"/>
        <w:rPr/>
      </w:pPr>
      <w:r>
        <w:rPr/>
        <w:t>- Программа развития МОУ Высоковской СОШ.</w:t>
      </w:r>
    </w:p>
    <w:p>
      <w:pPr>
        <w:pStyle w:val="Normal"/>
        <w:ind w:firstLine="709"/>
        <w:jc w:val="both"/>
        <w:rPr/>
      </w:pPr>
      <w:r>
        <w:rPr/>
        <w:t>- Общеобразовательная программа начального общего образования МОУ Высоковской СОШ.</w:t>
      </w:r>
    </w:p>
    <w:p>
      <w:pPr>
        <w:pStyle w:val="Normal"/>
        <w:ind w:firstLine="709"/>
        <w:jc w:val="both"/>
        <w:rPr/>
      </w:pPr>
      <w:r>
        <w:rPr/>
        <w:t>- Должностная инструкция учителя.</w:t>
      </w:r>
    </w:p>
    <w:p>
      <w:pPr>
        <w:pStyle w:val="Normal"/>
        <w:ind w:firstLine="709"/>
        <w:jc w:val="both"/>
        <w:rPr/>
      </w:pPr>
      <w:r>
        <w:rPr/>
        <w:t>- Должностная инструкция классного руково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ограммы: воспитание интереса и бережного отношения к народной музыкальной культуре родного края, приобщение к народным традиц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е задачи:</w:t>
      </w:r>
    </w:p>
    <w:p>
      <w:pPr>
        <w:pStyle w:val="Normal"/>
        <w:jc w:val="both"/>
        <w:rPr/>
      </w:pPr>
      <w:r>
        <w:rPr/>
        <w:t>- способствовать формированию знаний младших школьников о музыкальном наследии родного края, культурных традициях и обычаях местных жителей;</w:t>
      </w:r>
    </w:p>
    <w:p>
      <w:pPr>
        <w:pStyle w:val="Normal"/>
        <w:jc w:val="both"/>
        <w:rPr/>
      </w:pPr>
      <w:r>
        <w:rPr/>
        <w:t>- способствовать формированию познавательной и нравственной культуры учащихся;</w:t>
      </w:r>
    </w:p>
    <w:p>
      <w:pPr>
        <w:pStyle w:val="Normal"/>
        <w:jc w:val="both"/>
        <w:rPr/>
      </w:pPr>
      <w:r>
        <w:rPr/>
        <w:t>- способствовать формированию национального самосознания, воспитанию любви и интереса к музыкальной культуре родного края;</w:t>
      </w:r>
    </w:p>
    <w:p>
      <w:pPr>
        <w:pStyle w:val="Normal"/>
        <w:jc w:val="both"/>
        <w:rPr/>
      </w:pPr>
      <w:r>
        <w:rPr/>
        <w:t>- способствовать активному участию младших школьников в культурной жизни школы (сел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чая программа основана на следующих принципах:</w:t>
      </w:r>
    </w:p>
    <w:p>
      <w:pPr>
        <w:pStyle w:val="Normal"/>
        <w:jc w:val="both"/>
        <w:rPr/>
      </w:pPr>
      <w:r>
        <w:rPr/>
        <w:t>- принцип природосообразности;</w:t>
      </w:r>
    </w:p>
    <w:p>
      <w:pPr>
        <w:pStyle w:val="Normal"/>
        <w:jc w:val="both"/>
        <w:rPr/>
      </w:pPr>
      <w:r>
        <w:rPr/>
        <w:t>-принцип культуросообразности;</w:t>
      </w:r>
    </w:p>
    <w:p>
      <w:pPr>
        <w:pStyle w:val="Normal"/>
        <w:jc w:val="both"/>
        <w:rPr/>
      </w:pPr>
      <w:r>
        <w:rPr/>
        <w:t>-принцип коллективности;</w:t>
      </w:r>
    </w:p>
    <w:p>
      <w:pPr>
        <w:pStyle w:val="Normal"/>
        <w:jc w:val="both"/>
        <w:rPr/>
      </w:pPr>
      <w:r>
        <w:rPr/>
        <w:t>-принцип патриотической направленности;</w:t>
      </w:r>
    </w:p>
    <w:p>
      <w:pPr>
        <w:pStyle w:val="Normal"/>
        <w:jc w:val="both"/>
        <w:rPr/>
      </w:pPr>
      <w:r>
        <w:rPr/>
        <w:t>- принцип проектности;</w:t>
      </w:r>
    </w:p>
    <w:p>
      <w:pPr>
        <w:pStyle w:val="Normal"/>
        <w:jc w:val="both"/>
        <w:rPr/>
      </w:pPr>
      <w:r>
        <w:rPr/>
        <w:t>- принцип поддержки самоопределения воспитан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освоения содержания программы у обучающихся формируются универсальные учебные действия (УУД), позволяющие достигать предметных, метапредметных и личностных результат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ичностные результаты: </w:t>
      </w:r>
    </w:p>
    <w:p>
      <w:pPr>
        <w:pStyle w:val="Normal"/>
        <w:jc w:val="both"/>
        <w:rPr/>
      </w:pPr>
      <w:r>
        <w:rPr/>
        <w:t xml:space="preserve">-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 xml:space="preserve">- наличие эмоционального отношения к искусству, эстетического взгляда на мир в его целостности, художественном и самобытном разнообразии, </w:t>
      </w:r>
    </w:p>
    <w:p>
      <w:pPr>
        <w:pStyle w:val="Normal"/>
        <w:jc w:val="both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jc w:val="both"/>
        <w:rPr/>
      </w:pPr>
      <w:r>
        <w:rPr/>
        <w:t>- 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jc w:val="both"/>
        <w:rPr/>
      </w:pPr>
      <w:r>
        <w:rPr/>
        <w:t>-  продуктивное сотрудничество со сверстниками при решении творческих задач, в том числе музыкальных;</w:t>
      </w:r>
    </w:p>
    <w:p>
      <w:pPr>
        <w:pStyle w:val="Normal"/>
        <w:jc w:val="both"/>
        <w:rPr/>
      </w:pPr>
      <w:r>
        <w:rPr/>
        <w:t>- развитие духовно-нравственных  чувств на основе знакомства с музыкальной культурой кр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тапредметные результаты: </w:t>
      </w:r>
    </w:p>
    <w:p>
      <w:pPr>
        <w:pStyle w:val="Normal"/>
        <w:jc w:val="both"/>
        <w:rPr/>
      </w:pPr>
      <w:r>
        <w:rPr/>
        <w:t>- наблюдение за различными явлениями жизни и искусства во внеурочной деятельности, понимание их специфики и эстетического многообразия;</w:t>
      </w:r>
    </w:p>
    <w:p>
      <w:pPr>
        <w:pStyle w:val="Normal"/>
        <w:jc w:val="both"/>
        <w:rPr/>
      </w:pPr>
      <w:r>
        <w:rPr/>
        <w:t xml:space="preserve">- ориентированность в культурном многообразии окружающей действительности, участие в жизни микро и макросоциума (крупных .классах , школы); </w:t>
      </w:r>
    </w:p>
    <w:p>
      <w:pPr>
        <w:pStyle w:val="Normal"/>
        <w:jc w:val="both"/>
        <w:rPr>
          <w:lang w:val="en-US"/>
        </w:rPr>
      </w:pPr>
      <w:r>
        <w:rPr/>
        <w:t xml:space="preserve">- овладение способности к творческой реализации собственных творческих замыслов через понимание целей , выбор способов решения, проблем поискового характера;              </w:t>
      </w:r>
    </w:p>
    <w:p>
      <w:pPr>
        <w:pStyle w:val="Normal"/>
        <w:jc w:val="both"/>
        <w:rPr/>
      </w:pPr>
      <w:r>
        <w:rPr/>
        <w:t xml:space="preserve">- применение знаково-символических и речевых средств для решения коммуникативных и познавательных задач; </w:t>
      </w:r>
    </w:p>
    <w:p>
      <w:pPr>
        <w:pStyle w:val="Normal"/>
        <w:jc w:val="both"/>
        <w:rPr/>
      </w:pPr>
      <w:r>
        <w:rPr/>
        <w:t xml:space="preserve">- готовность к логическим действиям, анализ, сравнение, синтез, обобщение, классификация по жанрам музыкального искусства; </w:t>
      </w:r>
    </w:p>
    <w:p>
      <w:pPr>
        <w:pStyle w:val="Normal"/>
        <w:jc w:val="both"/>
        <w:rPr/>
      </w:pPr>
      <w:r>
        <w:rPr/>
        <w:t xml:space="preserve">- 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jc w:val="both"/>
        <w:rPr/>
      </w:pPr>
      <w:r>
        <w:rPr/>
        <w:t>- участие в совместной  деятельности на основе сотрудничества, поиска компромисса, распределения функций и ро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метные результаты: </w:t>
      </w:r>
    </w:p>
    <w:p>
      <w:pPr>
        <w:pStyle w:val="Normal"/>
        <w:jc w:val="both"/>
        <w:rPr/>
      </w:pPr>
      <w:r>
        <w:rPr/>
        <w:t>- развитие художественного вкуса, устойчивого интереса к музыкальному искусству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- 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 - знание основных закономерностей музыкального искусства; </w:t>
      </w:r>
    </w:p>
    <w:p>
      <w:pPr>
        <w:pStyle w:val="Normal"/>
        <w:jc w:val="both"/>
        <w:rPr/>
      </w:pPr>
      <w:r>
        <w:rPr/>
        <w:t xml:space="preserve"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народа; </w:t>
      </w:r>
    </w:p>
    <w:p>
      <w:pPr>
        <w:pStyle w:val="Normal"/>
        <w:jc w:val="both"/>
        <w:rPr/>
      </w:pPr>
      <w:r>
        <w:rPr/>
        <w:t xml:space="preserve"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jc w:val="both"/>
        <w:rPr/>
      </w:pPr>
      <w:r>
        <w:rPr/>
        <w:t>- участие в создании театрализованных и музыкально-пластических композиций, исполнение вокально-хоровых произведений, импровизаций, , музыкальных фестивалей и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реализуется в постоянном взаимодействии и в тесном сотрудничестве с семьями обучающихся,  местным населением, с социальными объектами (СДК, СБ), а так же школьным и др. музе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проведения занятий могут быть самые разнообразные:  беседа, рассказ, диалог, обмен музыкальными впечатлениями, концерт, посиделки, ярмарки, музыкальные игры, презентации, праздни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е виды внеурочной деятельности: </w:t>
      </w:r>
    </w:p>
    <w:p>
      <w:pPr>
        <w:pStyle w:val="Normal"/>
        <w:jc w:val="both"/>
        <w:rPr/>
      </w:pPr>
      <w:r>
        <w:rPr/>
        <w:t xml:space="preserve">игровая деятельность, исполнительская деятельность (вокализация, инструментальное музицирование), познавательная, досугово - развлекательная, художественное творчество, социальное творчество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jc w:val="both"/>
        <w:rPr/>
      </w:pPr>
      <w:r>
        <w:rPr/>
        <w:t>- метод эмоциональной драматургии;</w:t>
      </w:r>
    </w:p>
    <w:p>
      <w:pPr>
        <w:pStyle w:val="Normal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jc w:val="both"/>
        <w:rPr/>
      </w:pPr>
      <w:r>
        <w:rPr/>
        <w:t>- метод художественного уподобления музыка;</w:t>
      </w:r>
    </w:p>
    <w:p>
      <w:pPr>
        <w:pStyle w:val="Normal"/>
        <w:jc w:val="both"/>
        <w:rPr/>
      </w:pPr>
      <w:r>
        <w:rPr/>
        <w:t>- метод сочинения сочинённого;</w:t>
      </w:r>
    </w:p>
    <w:p>
      <w:pPr>
        <w:pStyle w:val="Normal"/>
        <w:jc w:val="both"/>
        <w:rPr/>
      </w:pPr>
      <w:r>
        <w:rPr/>
        <w:t>- метод  ретроспективы и перспективы;</w:t>
      </w:r>
    </w:p>
    <w:p>
      <w:pPr>
        <w:pStyle w:val="Normal"/>
        <w:jc w:val="both"/>
        <w:rPr/>
      </w:pPr>
      <w:r>
        <w:rPr/>
        <w:t>- метод создания композиции;</w:t>
      </w:r>
    </w:p>
    <w:p>
      <w:pPr>
        <w:pStyle w:val="Normal"/>
        <w:jc w:val="both"/>
        <w:rPr/>
      </w:pPr>
      <w:r>
        <w:rPr/>
        <w:t>- метод размышления о музыке;</w:t>
      </w:r>
    </w:p>
    <w:p>
      <w:pPr>
        <w:pStyle w:val="Normal"/>
        <w:jc w:val="both"/>
        <w:rPr/>
      </w:pPr>
      <w:r>
        <w:rPr/>
        <w:t>-метод моделирования художественно-творческого процесса;</w:t>
      </w:r>
    </w:p>
    <w:p>
      <w:pPr>
        <w:pStyle w:val="Normal"/>
        <w:jc w:val="both"/>
        <w:rPr/>
      </w:pPr>
      <w:r>
        <w:rPr/>
        <w:t>- метод танцевальной импровизации;</w:t>
      </w:r>
    </w:p>
    <w:p>
      <w:pPr>
        <w:pStyle w:val="Normal"/>
        <w:jc w:val="both"/>
        <w:rPr/>
      </w:pPr>
      <w:r>
        <w:rPr/>
        <w:t>- метод речевой и инструментальной импров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ая программа рассчитана на 4 года обучения (135 часов): 1 класс – 33 часа, 2,3,4 класс – 34 часа.</w:t>
      </w:r>
    </w:p>
    <w:p>
      <w:pPr>
        <w:pStyle w:val="Normal"/>
        <w:jc w:val="both"/>
        <w:rPr/>
      </w:pPr>
      <w:r>
        <w:rPr/>
        <w:t>Для внедрения программы необходимо иметь элементарный набор шумовых инструментов: ложки, трещетки, погремушки, бубны, колокольчики и т.д.; звуковоспроизводящую систему, видеоаппаратуру, экран. В качестве песенного материала использовать  русские народные песни, в соответствии с содержанием занятия. Занятия удобнее проводить в актовом зале или просторном помещении. На некоторых занятиях целесообразно использовать экспозиции музея народного бы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Библиография.</w:t>
      </w:r>
    </w:p>
    <w:p>
      <w:pPr>
        <w:pStyle w:val="Normal"/>
        <w:rPr/>
      </w:pPr>
      <w:r>
        <w:rPr/>
        <w:t>1 Байбородова Л.В., Новикова Л.П., Савельев А.А., Фалетрова О.М. Музыка в сельской начальной школе: Учебно-методическое  пособие.Ярославль: Изд-воЯГПУ имени К.Д.Ушинского,2005.-104с.</w:t>
      </w:r>
    </w:p>
    <w:p>
      <w:pPr>
        <w:pStyle w:val="Normal"/>
        <w:rPr/>
      </w:pPr>
      <w:r>
        <w:rPr/>
        <w:t xml:space="preserve"> </w:t>
      </w:r>
      <w:r>
        <w:rPr/>
        <w:t>2..Внедрение программы «Музыка» Е.Д.Критской, Г.П.Сергеевой в начальной школе: методические материалы/ авт.-сост. С.А.Томчук.- Ярославль:ИРО,2009.-31с.</w:t>
      </w:r>
    </w:p>
    <w:p>
      <w:pPr>
        <w:pStyle w:val="Normal"/>
        <w:jc w:val="both"/>
        <w:rPr/>
      </w:pPr>
      <w:r>
        <w:rPr/>
        <w:t>3. Григорьев Д.В., П.В.Степанов Внеурочная деятельность школьников [Текст].- М.:Просвещение, 2010</w:t>
      </w:r>
    </w:p>
    <w:p>
      <w:pPr>
        <w:pStyle w:val="Normal"/>
        <w:rPr/>
      </w:pPr>
      <w:r>
        <w:rPr/>
        <w:t>4. Критская Е.Д., Сергеева Г.П., Шмагина Т.С. Музыка 1-4кл. Методическое пособие.-2-е изд.-М.:Просвещение,2004.-207с.</w:t>
      </w:r>
    </w:p>
    <w:p>
      <w:pPr>
        <w:pStyle w:val="Normal"/>
        <w:rPr/>
      </w:pPr>
      <w:r>
        <w:rPr/>
        <w:t>5.  Методическое письмо о преподавании предмета «Музыка» на 2011-2012 учебный год/ сост. Томчук С.А.-Ярославль:ИРО.2011.</w:t>
      </w:r>
    </w:p>
    <w:p>
      <w:pPr>
        <w:pStyle w:val="Normal"/>
        <w:rPr/>
      </w:pPr>
      <w:r>
        <w:rPr/>
        <w:t>6.  Методическое письмо о преподавании предмета «Музыка» на 2012-2013 учебный год/ сост. Томчук С.А.-Ярославль:ИРО. 2012</w:t>
      </w:r>
    </w:p>
    <w:p>
      <w:pPr>
        <w:pStyle w:val="Normal"/>
        <w:rPr/>
      </w:pPr>
      <w:r>
        <w:rPr/>
        <w:t>7.  О преподавании учебного предмета «Музыка» в условиях введения федерального компонента государственного стандарта общего образования на 2006-2007 учебный год[Текст]:методическое письмо/ сост. Томчук С.А.-Ярославль:ИРО.-2006.-23с.</w:t>
      </w:r>
    </w:p>
    <w:p>
      <w:pPr>
        <w:pStyle w:val="Normal"/>
        <w:jc w:val="both"/>
        <w:rPr/>
      </w:pPr>
      <w:r>
        <w:rPr/>
        <w:t>8. Примерные программы внеурочной деятельности ( начальное основное образование)  под ред. В.А.Горского [Текст].-М.:Просвещение, 2011.</w:t>
      </w:r>
    </w:p>
    <w:p>
      <w:pPr>
        <w:pStyle w:val="Normal"/>
        <w:rPr/>
      </w:pPr>
      <w:r>
        <w:rPr/>
        <w:t xml:space="preserve"> </w:t>
      </w:r>
      <w:r>
        <w:rPr/>
        <w:t>9. Примерные программы по учебным предметам: Начальная школа [Текст ] .-М.: Просвещение, 2010.- С.59-97.</w:t>
      </w:r>
    </w:p>
    <w:p>
      <w:pPr>
        <w:pStyle w:val="Normal"/>
        <w:rPr/>
      </w:pPr>
      <w:r>
        <w:rPr/>
        <w:t>10. Школа России. Концепция и программа для нач. кл. В 2-хч. Ч2./[Е.В.Алексеенко, Л.П.Анастасова, В.Г.Горнев и др.].-М.:Просвещение,2007.-207с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чебно- тематическое планирование по программе « Полно нам горе горевати»  1 клас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05"/>
        <w:gridCol w:w="1307"/>
        <w:gridCol w:w="1608"/>
        <w:gridCol w:w="1739"/>
        <w:gridCol w:w="2378"/>
      </w:tblGrid>
      <w:tr>
        <w:trPr>
          <w:trHeight w:val="2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 возможность научитьс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 му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- древнейший  вид  искусства,   который  есть  у  каждого  народа.  Сходство  и  различие  русского  хоровода на праздничных гуляниях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общего характера музык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Отечества. Русские народные музыкальные инструмен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3435"/>
                <w:sz w:val="22"/>
                <w:szCs w:val="22"/>
              </w:rPr>
              <w:t xml:space="preserve">ориентироваться   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узыкально  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этическом 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творчестве,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ногообразии 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узыкального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льклора 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осс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ходства и различия в инструментах разных народ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вание русских народных инструментов – </w:t>
            </w:r>
            <w:r>
              <w:rPr>
                <w:b/>
                <w:i/>
                <w:sz w:val="22"/>
                <w:szCs w:val="22"/>
              </w:rPr>
              <w:t>свирель, гусли, рожок</w:t>
            </w:r>
            <w:r>
              <w:rPr>
                <w:sz w:val="22"/>
                <w:szCs w:val="22"/>
              </w:rPr>
              <w:t xml:space="preserve">  и их внешний вид, своеобразие их интонационного звуч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и профессиональная музык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шло Рождество, начинается  торжество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2"/>
                <w:szCs w:val="22"/>
              </w:rPr>
              <w:t>коля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, поэт, композит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ный праздник Новый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оспринимать художественные образы народн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ут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аст  музыкальных  произведений,  которые  рисуют  картину утр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еч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ждение  в  тему  через  жанр - колыбельной  песни. Особенности   колыбельной музыки.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,  сравнивать, различные жанры музы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о  сказкой  и  народной   игрой. Встреча  с  образами  русского  народного  фолькл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) различные музыкаль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разы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щиты Отечества. Подвиги народа в произведениях художников, поэтов, композиторов. Народные песни о победах богатыр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характер </w:t>
            </w:r>
            <w:r>
              <w:rPr>
                <w:sz w:val="22"/>
                <w:szCs w:val="22"/>
              </w:rPr>
              <w:t xml:space="preserve"> произведений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слушать и исполнять народные величальные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е музыкальных впечатлений на основе приобретенных зна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матическое планирование к программе « Полно нам горе - горевати»  2-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297"/>
        <w:gridCol w:w="2238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2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3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а изба угл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, полный собы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ы бабушкиного сундук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гры и гуля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ушки – народного юмора де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одные традиции родного с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бно-тематическое  планирование занятий внеурочной деятельности по программе  «Полно нам горе горевати» 2 клас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63"/>
        <w:gridCol w:w="666"/>
        <w:gridCol w:w="1641"/>
        <w:gridCol w:w="1725"/>
        <w:gridCol w:w="1808"/>
        <w:gridCol w:w="1645"/>
      </w:tblGrid>
      <w:tr>
        <w:trPr>
          <w:trHeight w:val="204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4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избой, ее устройством. Горница. Сени. Народные интонации в современной музы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.н.п. « Во горнице во новой», «В горнице моей светло», «Ах, вы, сени, мои сен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навать изученные произведения, сравнивать характер, настроение и средства вырази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>
          <w:trHeight w:val="133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узыкальный фольклор о тр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удовыми р.н.п. «А мы просо сеяли», «Посею лебеду на берегу», «Было у матери двенадцать дочерей», «Пря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воплощать в звучании голоса или инструмента образы 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твечать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. полный собы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игровой музыкальный фольклор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 прибаутки. Шуточные р.н.п. «Тень, тень, потетень» Разучивание песен, игра на деревянных шумовых инструмент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шумовых инструмент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песни. Знакомство с особенностями народных колыбельных пес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пределять  жанровую основу песен. 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пласт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навыками контроля и оценки своей деятельности;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Итоговое занятие. Посиделки «Во горнице во новой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второклассников за 1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.н.п., инсценирование песен, музицирование на шумовых инструмент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6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бабушкиного сундука. Рождеств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празднования Рождества в музыкальном фольклор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здником Рождества Христова. Традиции празднования в сел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танцевальных движения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Рождественские колядк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льклорным жанром «колядки». Разучивание коляд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определять  жанровую основу песен. Наблюдать за процессом музыкального развития на основе сходства и различия интонаций, образов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Рождественские колядки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дблюдных и славных коляд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оцессом музыкального развития на основе сходства и различия интонаций, образ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но владеть способами певческ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верте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  в народных обрядах и традициях. Народные музыкальные традиции родного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ождественских представлений. Традиции села. Разыгрывание сцен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: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2"/>
                <w:szCs w:val="22"/>
              </w:rPr>
              <w:t>коля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нять рождественские песни на уроке и д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второклассников за 2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ождественских колядок. Хождение по селу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6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улянь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ких забав в народной музы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выми р.н.п. «У Маланьи у старушки», «Купим мы бабушка тебе курочку». Разучивание музыкального м</w:t>
            </w:r>
            <w:r>
              <w:rPr>
                <w:lang w:val="en-US"/>
              </w:rPr>
              <w:t>a</w:t>
            </w:r>
            <w:r>
              <w:rPr/>
              <w:t>териала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: народные музыкальные игровые традиции.   Уметь: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цы музыкального фольклора, народные музыкальные и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ые игры в школе и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ями празднования праздника. Разучивание р.н.п. о Масленице, весняно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и, гори ясно…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родного с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песни на масленичном гулянии. Разыгрывание и инсцен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 масленой неделе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наряжения чучела Масленицы. Изготовление чуч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способ общения между людьми и передачи информации, выраженной в звуках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вместе с друзьями чучело Масл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ое воскресенье. Прощай, Масленица!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гуляние, исполнение песен, инсценирование песен, иг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6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– народного юмора де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 Музыкальный и поэтический фольклор России: песни,</w:t>
            </w:r>
            <w:r>
              <w:rPr>
                <w:i/>
              </w:rPr>
              <w:t xml:space="preserve"> </w:t>
            </w:r>
            <w:r>
              <w:rPr/>
              <w:t>частушки, нигрыш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частушки. Особенности исполнения частуш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/понимать: 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исполнении частуше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эмоциональное отношение к музыкальным образам в слове, 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родного села.</w:t>
            </w:r>
          </w:p>
          <w:p>
            <w:pPr>
              <w:pStyle w:val="Normal"/>
              <w:rPr/>
            </w:pPr>
            <w:r>
              <w:rPr/>
              <w:t>Праздник Троиц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родного се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накомство с традициями родного села. Троица. Разучивание р.н.п.  «Ой, ты, берёза». «Во поле берёза стояла.» разучивание элементов хоровода, инструментальное музиц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певки, связанные с обрядом украшения русской берёз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«Полно нам горе -горевати!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обучающихся за 4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церт. Исполнение полюбившихся р.н.п., частушек, музицирование на шумовых инструмент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пыты сочинения мелодий, ритмических импровизаций на тексты народных  песенок, попевок, закли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оице в сел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дном гулянии. Исполнение  р.н.песен, выступление шумового оркест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емонстрировать знания о различных жанрах рнп , народных музыкальных инструментах. Исполнять изученные песни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нцертах, прзадничных гуляниях, конкурсах детского твор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ирать  музыкальные  коллекции (фонотека,     видеотеку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ое  планирование занятий внеурочной деятельности по программе  «Полно нам горе горевати» 3 клас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562"/>
        <w:gridCol w:w="672"/>
        <w:gridCol w:w="1467"/>
        <w:gridCol w:w="1856"/>
        <w:gridCol w:w="1828"/>
        <w:gridCol w:w="1662"/>
      </w:tblGrid>
      <w:tr>
        <w:trPr>
          <w:trHeight w:val="20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4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избой, ее устройством. Красный угол. Детский уголок. Русская печь. Народные интонации в современной музы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изученных рнп.  « Во горнице во новой», «В горнице моей светло». Разучивание нового музыкального материа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навать изученные произведения, сравнивать характер, настроение и средства вырази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>
          <w:trHeight w:val="133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музыкальный фольклор о тр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удовыми р.н.п.  «Пошла млада за водой», «Эй, дубинушка , ухнем», «Возле речки, возле мосту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лощать в звучании голоса или инструмента образы 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твечать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. полный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игровой музыкальный фольклор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- прибаутки. Шуточные р.н.п «Как у наших у ворот», «Комара женить мы будем»Разучивание песен, игра на деревянных шумовых инструмен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шумовых инструмент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аы. «К нам гости пришли», «Где был Иванушк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пределять  жанровую основу песен. 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плас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навыками контроля и оценки своей деятельности;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Итоговое занятие. Посиделки «Во горнице во новой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учащихся за 1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.н.п., инсценирование песен, музицирование на шумовых инструмен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6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бабушкиного сундука. 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в музыкальном фольклоре. Бесе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енними традициями обрядами. Праздник урожая. Бесе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танцевальных движен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. Плач невесты. Девичник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Плач невесты». Традиции свадебного обряда: «Девичник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льклорным жанром «плач». Разучивание прощальных песе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определять  жанровую основу песен. Наблюдать за процессом музыкального развития на основе сходства и различия интонаций, образо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. Сватовство. Выкуп невес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– обрядовые песни. Праздничный танец: «Кадриль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валебных песен и закличек. Кадриль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оцессом музыкального развития на основе сходства и различия интонаций, образ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но владеть способами певческ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обря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обучающихся  за 2 четвер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. Инсценирование элементов свадебного обря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: народные музыкальные традиции родного края (праздники и обряды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  в народных обрядах и традициях. Народные музыкальные традиции родного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вестных рождественских коядок.</w:t>
            </w:r>
          </w:p>
          <w:p>
            <w:pPr>
              <w:pStyle w:val="Normal"/>
              <w:rPr/>
            </w:pPr>
            <w:r>
              <w:rPr/>
              <w:t>Инсценирование рождественских колядок. Хождение по селу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6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жизненную основу музыкальных произве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ективно исполнять колядки  в школе и до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улянь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ребенка в народной музы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гровых р.н.п. «У Маланьи у старушки», «Купим мы бабушка тебе курочку». Разучивание нового музыкального м</w:t>
            </w:r>
            <w:r>
              <w:rPr>
                <w:lang w:val="en-US"/>
              </w:rPr>
              <w:t>a</w:t>
            </w:r>
            <w:r>
              <w:rPr/>
              <w:t>териа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: народные музыкальные игровые традиции.   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цы музыкального фольклора, народные музыкальные и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ые игры в школе и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и разучивание р.н.п. о Масленице, веснянок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и, гори ясно…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родного с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песни на масленичном гулянии. Разыгрывание и инсценирова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 масленой неделе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наряжения чучела Масленицы. Изготовление чуче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способ общения между людьми и передачи информации, выраженной в звуках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вместе с друзьями чучело Масле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ое воскресенье. Прощай, Масленица!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гуляние, исполнение песен, инсценирование песен, иг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 слух основные жанры народной музыки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,</w:t>
            </w:r>
          </w:p>
          <w:p>
            <w:pPr>
              <w:pStyle w:val="Style16"/>
              <w:rPr/>
            </w:pPr>
            <w:r>
              <w:rPr/>
              <w:t>- выявлять различные по смыслу интон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жизненную основу музыкальных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православного праздника   «Пасха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 Музыкальный и поэтический фольклор России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«Пасхальные колядки». Особенности исполнения . Игры и забавы на «красной горк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исполнении частуше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эмоциональное отношение к музыкальным образам в слове, 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родного села.</w:t>
            </w:r>
          </w:p>
          <w:p>
            <w:pPr>
              <w:pStyle w:val="Normal"/>
              <w:rPr/>
            </w:pPr>
            <w:r>
              <w:rPr/>
              <w:t>Праздник Троиц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родного се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роица. Разучивание р.н.п.  «Ой, ты, берёза». «Во поле берёза стояла.» разучивание элементов хоровода, инструментальное музицирова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певки, связанные с обрядом украшения русской берёз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«Полно нам горе -горевати!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учеников за 4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церт. Исполнение полюбившихся р.н.п., частушек, музицирование на шумовых инструмен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пыты сочинения мелодий, ритмических импровизаций на тексты народных  песенок, попевок, закли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оице в се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дном гулянии. Исполнение  р.н.песен, выступление шумового оркест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емонстрировать знания о различных жанрах музыкального фольклора, музыкальных инструментах. Исполнять изученные  народные песни (по выбору учащихся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музыкаль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нцертах, конкурсах детского творчеств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- собирать  музыкальные  коллекции (фонотека,     видеотеку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ое  планирование занятий внеурочной деятельности по программе  «Полно нам горе горевати» 4 клас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49"/>
        <w:gridCol w:w="666"/>
        <w:gridCol w:w="1533"/>
        <w:gridCol w:w="1840"/>
        <w:gridCol w:w="1813"/>
        <w:gridCol w:w="1647"/>
      </w:tblGrid>
      <w:tr>
        <w:trPr>
          <w:trHeight w:val="204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34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 научиться</w:t>
            </w:r>
          </w:p>
        </w:tc>
      </w:tr>
      <w:tr>
        <w:trPr>
          <w:trHeight w:val="21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 в народном музыкальном творчеств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изученных рнп.  Организация работы над проектом «Русская изб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 изученные произведения, сравнивать характер, настроение и средства выраз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подбирать музыкальный материал по заданной тем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пилку музыкальных впечатлений.</w:t>
            </w:r>
          </w:p>
        </w:tc>
      </w:tr>
      <w:tr>
        <w:trPr>
          <w:trHeight w:val="48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 изба углами. Итоговое занят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изба» музыкальный проек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дивидуального проекта «Русская изба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музыкальный материал в сольном исполн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личные результаты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выступление одноклассников, мотивировать и аргументировать свою оцен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жанров Русского музыкального фолькл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 р.н.п. разныхжанров. «Пошла млада за водой», «Эй, дубинушка , ухнем», «Возле речки, возле мосту» и т.д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лощать в звучании голоса или инструмента образы 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16" w:before="5" w:after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онятно, точно, корректно излагать свои мыс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твечать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. полный собы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игровой музыкальный фолькло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есенного материала. Шутки- прибаутки. Шуточные р.н.п «Как у наших у ворот», «Комара женить мы будем»Разучивание песен, игра на деревянных шумовых инструмента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шумовых инструмента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ять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моциональную отзывчивость, личностное отношение при восприятии и исполнении музыкальных произ</w:t>
              <w:softHyphen/>
              <w:t>веден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ебенка в музыкальных интонациях, обр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Игры и забавы. «К нам гости пришли», «Где был Иванушка» и т.д. Организация работы над групповым проектом  « Как у наших у воро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определять  жанровую основу песен. 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пласт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навыками контроля и оценки своей деятельности;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;</w:t>
            </w:r>
          </w:p>
          <w:p>
            <w:pPr>
              <w:pStyle w:val="Style16"/>
              <w:rPr/>
            </w:pPr>
            <w:r>
              <w:rPr/>
              <w:t>формировать копилку музыкальных впечатлений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 Итоговое занятие. Посиделки «Как у наших  у ворот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учащихся  за 1 четвер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.н.п., инсценирование песен, музицирование на шумовых инструментах. Представление группового проекта «Как у наших у воро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элементарных музыкальных и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в детском коллектив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коллектив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ответственностьза общее дело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бабушкиного сунду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традиции в музыкальном фольклор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вестных традиций и обрядов, муз. материала к ним. Праздник урожая. Бесед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процессом музыкального развития на основе сходства и различия интонаций, образов. Наблюдать за музыкой в жизни человека, импровизировать в танцевальных движения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ебный обряд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жанр музыкального фольклора «Плач невесты». Традиции свадебного обряда: «Сватовство. Выкуп невесты. Девичник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ранее музыкального материа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определять  жанровую основу песен. Наблюдать за процессом музыкального развития на основе сходства и различия интонаций, образо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ебный обряд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й жанр музыкального фольклора – обрядовые песн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д парным проектом «Традиционные осенние  народные обряды и праздники моего села»: песни, игры, забав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музыкальный материал по заданной теме;</w:t>
            </w:r>
          </w:p>
          <w:p>
            <w:pPr>
              <w:pStyle w:val="Normal"/>
              <w:rPr/>
            </w:pPr>
            <w:r>
              <w:rPr/>
              <w:t>- оформлять собранный материал;</w:t>
            </w:r>
          </w:p>
          <w:p>
            <w:pPr>
              <w:pStyle w:val="Normal"/>
              <w:rPr/>
            </w:pPr>
            <w:r>
              <w:rPr/>
              <w:t>- работать с Интернет-ресурс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мысленно владеть способами певческ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отвечать логически прави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ценивать личностные и коллективные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бабушкиного сундука. Итоговое занят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учащихся за 2 четверть. Представление проекта </w:t>
            </w:r>
            <w:r>
              <w:rPr/>
              <w:t>«Традиционные осенние  народные обряды и праздники моего сел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-праздник</w:t>
            </w:r>
            <w:r>
              <w:rPr>
                <w:sz w:val="22"/>
                <w:szCs w:val="22"/>
              </w:rPr>
              <w:t xml:space="preserve"> Исполнение знакомых песен, участие в коллективном пении,  музыцировании, передача музыкальных впечатле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: народные музыкальные традиции родного края (праздники и обряды)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личный результат деятельности</w:t>
            </w:r>
          </w:p>
        </w:tc>
      </w:tr>
      <w:tr>
        <w:trPr>
          <w:trHeight w:val="7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  в народных обрядах и традициях. Народные музыкальные традиции родно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вестных рождественских коядок.</w:t>
            </w:r>
          </w:p>
          <w:p>
            <w:pPr>
              <w:pStyle w:val="Normal"/>
              <w:rPr/>
            </w:pPr>
            <w:r>
              <w:rPr/>
              <w:t>Инсценирование рождественских колядок. Составление сценария праздничного гуляния. Хождение по селу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в пении, музыкально-пластическом движении, игре на элементарных музыкальных инструментах; инсценированном действ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лективно исполнять колядки  в школе и д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нсценированное дей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гулянь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ребенка в народной музы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гровых р.н.п. «У Маланьи у старушки», «Купим мы бабушка тебе курочку». Разучивание нового музыкального м</w:t>
            </w:r>
            <w:r>
              <w:rPr>
                <w:lang w:val="en-US"/>
              </w:rPr>
              <w:t>a</w:t>
            </w:r>
            <w:r>
              <w:rPr/>
              <w:t>териа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: народные музыкальные игровые традиции.   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цы музыкального фольклора, народные музыкальные и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ые игры в школе и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 разучивание р.н.п. о Масленице, веснянок. Организация работы над проектом: «Широкая Масленица мы тобою славимся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народные традиции, праздники,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давать настроение музыки в пластическом движении, пении, давать определения общего характера музы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и, гори ясно…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родного с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песни на масленичном гулянии. Разыгрывание и инсценирование.</w:t>
            </w:r>
          </w:p>
          <w:p>
            <w:pPr>
              <w:pStyle w:val="Normal"/>
              <w:rPr/>
            </w:pPr>
            <w:r>
              <w:rPr/>
              <w:t>Работа над сценарием масленичного гуляния: разработка афиши, подбор игр, эскизы чучела Маслениц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материал для проекта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православного праздника   «Пасха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 Музыкальный и поэтический фольклор Росс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схальные колядки». Особенности исполнения . Игры и забавы на «красной горке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музыкальный фольклор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ередавать настроение музыки и его изменение: в пении, исполнении частушек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 эмоциональное отношение к музыкальным образам в слове,  пени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ться и взаимодействовать в процессе ансамблевого и коллективного воплощения  различных образов русского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родного села.</w:t>
            </w:r>
          </w:p>
          <w:p>
            <w:pPr>
              <w:pStyle w:val="Normal"/>
              <w:rPr/>
            </w:pPr>
            <w:r>
              <w:rPr/>
              <w:t>Праздник Троиц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одные музыкальные традиции родного се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роица.  Организация работы над проектом: «Традиции моего села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родные традиции, праздники, музыкальный фольклор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; -самостоятельно искать информацию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  в народных обрядах и традиц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певки, связанные с обрядом украшения русской берёз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мастерить чучело Маслен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ыгрывать народные игровые пес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«Полно нам горе -горевати!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музыкальных впечатлений за 4 четвер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накомых песен, участие в коллективном пении,  музыцировании, передача музыкальных впечатлений учащих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концерт. Исполнение полюбившихся р.н.п., частушек, музицирование на шумовых инструментах.</w:t>
            </w:r>
          </w:p>
          <w:p>
            <w:pPr>
              <w:pStyle w:val="Normal"/>
              <w:rPr/>
            </w:pPr>
            <w:r>
              <w:rPr/>
              <w:t>Представление проек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: образцы музыкального фольклора,  народные музыкальные традиции родного края (праздники и обряды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пыты сочинения мелодий, ритмических импровизаций на тексты народных  песенок, попевок, закли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оице в сел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дном гулянии. Исполнение  р.н.песен, выступление шумового оркест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емонстрировать знания о различных жанрах музыкального фольклора, музыкальных инструментах. Исполнять изученные  народные песни (по выбору учащихся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музыкальны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нцертах, конкурсах детского творчеств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- собирать  музыкальные  коллекции (фонотека,     видеотеку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арианты использования ресурсов школьного музея , во внеурочной деятельности,  по программе «Полно нам горе -горевати…»</w:t>
      </w:r>
    </w:p>
    <w:p>
      <w:pPr>
        <w:pStyle w:val="Normal"/>
        <w:rPr/>
      </w:pPr>
      <w:r>
        <w:rPr/>
        <w:t xml:space="preserve">, составленной учителем музыки МОУ Высоковской СОШ Малининой Н.Ю. в соответствии с ФГОС, в качестве дополнения изучения музыкального материала по программе  Е.Д. Критской, Г.П. Сергеевой «Музыка.2 класс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3"/>
        <w:gridCol w:w="1861"/>
        <w:gridCol w:w="2844"/>
        <w:gridCol w:w="28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№ 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тод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узея</w:t>
            </w:r>
          </w:p>
          <w:p>
            <w:pPr>
              <w:pStyle w:val="Normal"/>
              <w:rPr/>
            </w:pPr>
            <w:r>
              <w:rPr/>
              <w:t>(инструментарий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расна изба угл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моциональной драматургии;</w:t>
            </w:r>
          </w:p>
          <w:p>
            <w:pPr>
              <w:pStyle w:val="Normal"/>
              <w:rPr/>
            </w:pPr>
            <w:r>
              <w:rPr/>
              <w:t>метод художественного, нравственно-эстетического познания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: внутреннее убранство избы, особенности устройства русской избы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.День, полный собы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нтонационно-стилевого постижения музы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Метод художественного уподобления му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метод сочинения сочинённ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: предметы трудовой деятельности( прялка, веретено, гребень, трепалка, и т.д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нь, полный собы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подобления</w:t>
            </w:r>
          </w:p>
          <w:p>
            <w:pPr>
              <w:pStyle w:val="Normal"/>
              <w:rPr/>
            </w:pPr>
            <w:r>
              <w:rPr/>
              <w:t>Характеру звучания музыки;</w:t>
            </w:r>
          </w:p>
          <w:p>
            <w:pPr>
              <w:pStyle w:val="Normal"/>
              <w:rPr/>
            </w:pPr>
            <w:r>
              <w:rPr/>
              <w:t>метод эмоциональной драматургии;</w:t>
            </w:r>
          </w:p>
          <w:p>
            <w:pPr>
              <w:pStyle w:val="Normal"/>
              <w:rPr/>
            </w:pPr>
            <w:r>
              <w:rPr/>
              <w:t>метод размышления о музык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:</w:t>
            </w:r>
          </w:p>
          <w:p>
            <w:pPr>
              <w:pStyle w:val="Normal"/>
              <w:rPr/>
            </w:pPr>
            <w:r>
              <w:rPr/>
              <w:t>детская колыбель (особенности устройства детского уголка)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День, полный событий Итоговое занятие. Посиделки «Во горнице во новой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оздания композиции;</w:t>
            </w:r>
          </w:p>
          <w:p>
            <w:pPr>
              <w:pStyle w:val="Normal"/>
              <w:rPr/>
            </w:pPr>
            <w:r>
              <w:rPr/>
              <w:t>метод уподобления характеру звучания музыки; метод эмоциональной драматургии; метод сочинения сочинённого; метод музыкальной импровиз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:</w:t>
            </w:r>
          </w:p>
          <w:p>
            <w:pPr>
              <w:pStyle w:val="Normal"/>
              <w:rPr/>
            </w:pPr>
            <w:r>
              <w:rPr/>
              <w:t>использование внутреннего убранства избы для проведения посиделок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креты бабушкиного сундука. Рождество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моциональной драматургии;</w:t>
            </w:r>
          </w:p>
          <w:p>
            <w:pPr>
              <w:pStyle w:val="Normal"/>
              <w:rPr/>
            </w:pPr>
            <w:r>
              <w:rPr/>
              <w:t>метод художественного, нравственно-эстетического познания музыки.</w:t>
            </w:r>
          </w:p>
          <w:p>
            <w:pPr>
              <w:pStyle w:val="Normal"/>
              <w:rPr/>
            </w:pPr>
            <w:r>
              <w:rPr/>
              <w:t>Метод уподобления музык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:</w:t>
            </w:r>
          </w:p>
          <w:p>
            <w:pPr>
              <w:pStyle w:val="Normal"/>
              <w:rPr/>
            </w:pPr>
            <w:r>
              <w:rPr/>
              <w:t>Костюмы ряженых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ождественские колядк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очинения сочинённого;</w:t>
            </w:r>
          </w:p>
          <w:p>
            <w:pPr>
              <w:pStyle w:val="Normal"/>
              <w:rPr/>
            </w:pPr>
            <w:r>
              <w:rPr/>
              <w:t>Метод музыкальной импровизации; метод уподобления характеру  музы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:</w:t>
            </w:r>
          </w:p>
          <w:p>
            <w:pPr>
              <w:pStyle w:val="Normal"/>
              <w:rPr/>
            </w:pPr>
            <w:r>
              <w:rPr/>
              <w:t>Костюмы ряженых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Рождественский вертеп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моциональной драматургии;  метод художественного, нравственно-эстетического познания музыки; метод создания композиции. Метод моделирования художественно-творческого процесс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«Край родной…»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аслениц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подобления характеру звучания музыки;</w:t>
            </w:r>
          </w:p>
          <w:p>
            <w:pPr>
              <w:pStyle w:val="Normal"/>
              <w:rPr/>
            </w:pPr>
            <w:r>
              <w:rPr/>
              <w:t>Метод импровизации в музыке; метод сочинения сочинённог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Край родной…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Как на масленой неделе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оздания композиции; метод эмоциональной драматург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Русская изб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Частушки – народного юмора де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подобления характеру звучания; метод сочинения сочинённого; метод речевой о инструментальной импровиз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Край родной…» Фото-стенд  «Односельчане», «Играй, гармонь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 Народные традиции. Праздник Троиц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 художественного, нравственно-эстетического познания музыки- метод эмоциональной драматургии;</w:t>
            </w:r>
          </w:p>
          <w:p>
            <w:pPr>
              <w:pStyle w:val="Normal"/>
              <w:rPr/>
            </w:pPr>
            <w:r>
              <w:rPr/>
              <w:t>метод  ретроспективы и перспективы</w:t>
            </w:r>
          </w:p>
          <w:p>
            <w:pPr>
              <w:pStyle w:val="Normal"/>
              <w:rPr/>
            </w:pPr>
            <w:r>
              <w:rPr/>
              <w:t>метод художественного уподобления музыке;. метод танцевальной импровиз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Край родной…» Фото- стенд «Гуляния на Троицу»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ланируемые результаты:</w:t>
      </w:r>
    </w:p>
    <w:p>
      <w:pPr>
        <w:pStyle w:val="Normal"/>
        <w:rPr/>
      </w:pPr>
      <w:r>
        <w:rPr/>
        <w:t>обучающиеся науча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имать нравственное и духовное начало р.н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ь и понимать особенности фольклорного жанра;</w:t>
      </w:r>
    </w:p>
    <w:p>
      <w:pPr>
        <w:pStyle w:val="Normal"/>
        <w:rPr/>
      </w:pPr>
      <w:r>
        <w:rPr/>
        <w:t>- знать народные традиции родного села;</w:t>
      </w:r>
    </w:p>
    <w:p>
      <w:pPr>
        <w:pStyle w:val="Normal"/>
        <w:rPr/>
      </w:pPr>
      <w:r>
        <w:rPr/>
        <w:t>-  исполнять знакомые песни музыкального фольклора;</w:t>
      </w:r>
    </w:p>
    <w:p>
      <w:pPr>
        <w:pStyle w:val="Normal"/>
        <w:rPr/>
      </w:pPr>
      <w:r>
        <w:rPr/>
        <w:t>- собирать материал для индивидуального, парного, группового и коллектив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моционально-образно воспринимать и переживать эмоционально-смысловое содержание музыки;</w:t>
      </w:r>
    </w:p>
    <w:p>
      <w:pPr>
        <w:pStyle w:val="Normal"/>
        <w:rPr/>
      </w:pPr>
      <w:r>
        <w:rPr/>
        <w:t xml:space="preserve">- эмоционально исполнять р.н.п. </w:t>
      </w:r>
    </w:p>
    <w:p>
      <w:pPr>
        <w:pStyle w:val="Normal"/>
        <w:rPr/>
      </w:pPr>
      <w:r>
        <w:rPr/>
        <w:t>-  музицировать на простейших шумовых музыкальных инструментах;</w:t>
      </w:r>
    </w:p>
    <w:p>
      <w:pPr>
        <w:pStyle w:val="Normal"/>
        <w:rPr/>
      </w:pPr>
      <w:r>
        <w:rPr/>
        <w:t>- использовать приобретенные знания и умения в повседневной жизни:</w:t>
      </w:r>
    </w:p>
    <w:p>
      <w:pPr>
        <w:pStyle w:val="Normal"/>
        <w:rPr/>
      </w:pPr>
      <w:r>
        <w:rPr/>
        <w:t>- развивать умения и навыки музыкально-эстетического самообразования: посещение концертов, праздников села;</w:t>
      </w:r>
    </w:p>
    <w:p>
      <w:pPr>
        <w:pStyle w:val="Style16"/>
        <w:rPr/>
      </w:pPr>
      <w:r>
        <w:rPr>
          <w:sz w:val="22"/>
          <w:szCs w:val="22"/>
        </w:rPr>
        <w:t xml:space="preserve">- </w:t>
      </w:r>
      <w:r>
        <w:rPr>
          <w:bCs/>
        </w:rPr>
        <w:t>наблюдать</w:t>
      </w:r>
      <w:r>
        <w:rPr>
          <w:b/>
          <w:bCs/>
        </w:rPr>
        <w:t xml:space="preserve"> </w:t>
      </w:r>
      <w:r>
        <w:rPr/>
        <w:t>за использованием музыки в жизни человека;</w:t>
      </w:r>
    </w:p>
    <w:p>
      <w:pPr>
        <w:pStyle w:val="Normal"/>
        <w:rPr/>
      </w:pPr>
      <w:r>
        <w:rPr/>
        <w:t>- проявлять творческую инициативу, участвуя в музыкально-эстетической , проектной, краеведческой жизни класса. Школы</w:t>
      </w:r>
    </w:p>
    <w:p>
      <w:pPr>
        <w:pStyle w:val="Normal"/>
        <w:rPr/>
      </w:pPr>
      <w:r>
        <w:rPr/>
        <w:t>- использовать Интернет-ресурсы при подготовке сооб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48:00Z</dcterms:created>
  <dc:creator>Пользователь</dc:creator>
  <dc:description/>
  <cp:keywords/>
  <dc:language>en-US</dc:language>
  <cp:lastModifiedBy>Учитель</cp:lastModifiedBy>
  <dcterms:modified xsi:type="dcterms:W3CDTF">2024-09-27T19:51:00Z</dcterms:modified>
  <cp:revision>3</cp:revision>
  <dc:subject/>
  <dc:title>Программа факультативного курса</dc:title>
</cp:coreProperties>
</file>