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вская основная общеобразовательная школа</w:t>
      </w:r>
    </w:p>
    <w:p>
      <w:pPr>
        <w:pStyle w:val="Normal"/>
        <w:numPr>
          <w:ilvl w:val="0"/>
          <w:numId w:val="0"/>
        </w:numPr>
        <w:spacing w:lineRule="atLeast" w:line="39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иректор 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__________/М.В.Громцева /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каз № 58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7 июня 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 «Физи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ина Е.И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ысо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учебного предм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часов, отводимых на освоение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ст корректировки рабочей программы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Рабочая программа по Физике составлена на основе и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№ 273-ФЗ (ред. от 31.07.2020) «Об образовании в Российской Федерации» (с изм. и доп., вступ. в силу с 01.09.2020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ми Федерального государственного образовательного стандарта основного общего образования (утв. приказом Министерства образования и науки Российской Федерации от 17.12.2010 № 1897) (ред. 21.12.2020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спортом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й программой Российской Федерации «Развитие образования» (утв. Постановлением Правительства РФ от 26.12.2017 № 1642 (ред. от 22.02.2021) «Об утверждении государственной программы Российской Федерации «Развитие образован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ской программой основного общего образования по физике для 7-9 классов (А. В. Пёрышкин, Н.В. Филонович,  Е.М.Гутник, М., «Дрофа», 2015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ебным планом и основной образовательной программы  основного общего образования МОУ Высоковская ООШ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ми рекомендациям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научной и технологической направленностей («Точка роста») (Утверждены распоряжением Министерства просвещения Российской Федерации от 12 января 2021 г. № Р-6).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ая литература:</w:t>
      </w:r>
    </w:p>
    <w:p>
      <w:pPr>
        <w:pStyle w:val="Style13"/>
        <w:numPr>
          <w:ilvl w:val="0"/>
          <w:numId w:val="9"/>
        </w:numPr>
        <w:spacing w:lineRule="atLeast" w:line="27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Перышкин, А. В. Физика. 7 кл. : учеб. для общеобразоват. учреждений / А. В. Перышкин. </w:t>
      </w:r>
      <w:r>
        <w:rPr>
          <w:rFonts w:eastAsia="Symbol" w:cs="Symbol" w:ascii="Symbol" w:hAnsi="Symbol"/>
          <w:shd w:fill="FFFFFF" w:val="clear"/>
        </w:rPr>
        <w:t>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М.: Дрофа. 2017.</w:t>
      </w:r>
    </w:p>
    <w:p>
      <w:pPr>
        <w:pStyle w:val="Style13"/>
        <w:spacing w:lineRule="atLeast" w:line="27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ая литература:</w:t>
      </w:r>
    </w:p>
    <w:p>
      <w:pPr>
        <w:pStyle w:val="Style13"/>
        <w:numPr>
          <w:ilvl w:val="0"/>
          <w:numId w:val="8"/>
        </w:numPr>
        <w:spacing w:lineRule="atLeast" w:line="270" w:before="0" w:after="0"/>
        <w:ind w:left="0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Перышкин, А. В. Сборник задач по физике: 7-9 кл.: К учебникам А. В. Перышкина и других «Физика. 7 класс», «Физика. 8 класс», «Физика. 9 класс» </w:t>
      </w:r>
    </w:p>
    <w:p>
      <w:pPr>
        <w:pStyle w:val="Style13"/>
        <w:numPr>
          <w:ilvl w:val="0"/>
          <w:numId w:val="8"/>
        </w:numPr>
        <w:spacing w:lineRule="atLeast" w:line="27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Марон, А. Е. Физика. 7 кл.: дидактические материалы / А. Е. Марон, Е. А. Марон. </w:t>
      </w:r>
      <w:r>
        <w:rPr>
          <w:rFonts w:eastAsia="Symbol" w:cs="Symbol" w:ascii="Symbol" w:hAnsi="Symbol"/>
          <w:shd w:fill="FFFFFF" w:val="clear"/>
        </w:rPr>
        <w:t>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М.: Дрофа. 2010.</w:t>
      </w:r>
    </w:p>
    <w:p>
      <w:pPr>
        <w:pStyle w:val="Style13"/>
        <w:numPr>
          <w:ilvl w:val="0"/>
          <w:numId w:val="8"/>
        </w:numPr>
        <w:spacing w:lineRule="atLeast" w:line="27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Марон, А. Е. Физика. 7 кл.: тренировочные задания; Задания для самоконтроля; Самостоятельные работы и др. Учебно-методическое пособие / А. Е. Марон, Е. А. Марон. </w:t>
      </w:r>
      <w:r>
        <w:rPr>
          <w:rFonts w:eastAsia="Symbol" w:cs="Symbol" w:ascii="Symbol" w:hAnsi="Symbol"/>
          <w:shd w:fill="FFFFFF" w:val="clear"/>
        </w:rPr>
        <w:t>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М. : Дрофа. 2010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ёрышкин А.В.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борник задач по физике 7-9 класс». -М.: АСТ:, Астрель; Владимир: ВТК, 2010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цева О.И.. Контрольные и самостоятельные работы по физике.7 класс.: к учебнику А.В.Пёрышкина «Физика.7 класс».-М.: Изд. «Экзамен», 2013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7 класс: технологические карты уроков по учебнику А.В.Пёрышкина/авт.-сост.  Н.Л. Пелагейченко. - Волгоград: Учитель, 2017.-271с.</w:t>
      </w:r>
    </w:p>
    <w:p>
      <w:pPr>
        <w:pStyle w:val="Style14"/>
        <w:numPr>
          <w:ilvl w:val="0"/>
          <w:numId w:val="8"/>
        </w:numPr>
        <w:spacing w:before="7" w:after="0"/>
        <w:ind w:left="0" w:hanging="360"/>
        <w:jc w:val="both"/>
        <w:rPr/>
      </w:pPr>
      <w:r>
        <w:rPr/>
        <w:t>Физический эксперимент в средней школе: Механика. Молекулярная физика.</w:t>
      </w:r>
      <w:r>
        <w:rPr>
          <w:spacing w:val="1"/>
        </w:rPr>
        <w:t xml:space="preserve"> </w:t>
      </w:r>
      <w:r>
        <w:rPr/>
        <w:t>Электродинамика / Шахмаев Н.М., Шилов В.Ф. – М.: Просвеще</w:t>
      </w:r>
      <w:r>
        <w:rPr>
          <w:sz w:val="22"/>
        </w:rPr>
        <w:t>ние, 1989. – 255 с.:</w:t>
      </w:r>
      <w:r>
        <w:rPr>
          <w:spacing w:val="-52"/>
          <w:sz w:val="22"/>
        </w:rPr>
        <w:t xml:space="preserve"> </w:t>
      </w:r>
      <w:r>
        <w:rPr>
          <w:sz w:val="22"/>
        </w:rPr>
        <w:t>ил.</w:t>
      </w:r>
      <w:r>
        <w:rPr>
          <w:spacing w:val="-1"/>
          <w:sz w:val="22"/>
        </w:rPr>
        <w:t xml:space="preserve"> </w:t>
      </w:r>
      <w:r>
        <w:rPr>
          <w:sz w:val="22"/>
        </w:rPr>
        <w:t>– (Б-ка учителя физики).</w:t>
      </w:r>
    </w:p>
    <w:p>
      <w:pPr>
        <w:pStyle w:val="Style14"/>
        <w:numPr>
          <w:ilvl w:val="0"/>
          <w:numId w:val="8"/>
        </w:numPr>
        <w:spacing w:before="7" w:after="0"/>
        <w:ind w:left="0" w:hanging="360"/>
        <w:jc w:val="both"/>
        <w:rPr/>
      </w:pPr>
      <w:r>
        <w:rPr/>
        <w:t>О.А.Поваляев, Н.К.Ханнанов, С.В.Хомеко.Цифровая лаборатория ТР по физике (ученическая). Методические рекомендации. / О.А.Поваляев, Н.К.Ханнанов, С.В.Хомеко.- Москва: Де Либр, 2022.-188с.: ил.</w:t>
      </w:r>
    </w:p>
    <w:p>
      <w:pPr>
        <w:pStyle w:val="Style14"/>
        <w:numPr>
          <w:ilvl w:val="0"/>
          <w:numId w:val="8"/>
        </w:numPr>
        <w:spacing w:before="7" w:after="0"/>
        <w:ind w:left="0" w:hanging="360"/>
        <w:jc w:val="both"/>
        <w:rPr/>
      </w:pPr>
      <w:r>
        <w:rPr/>
        <w:t>Краткое руководство по эксплуатации цифровой лаборатории/ А.Ю.Цуцких, С.В.Хоменко, О.А.Поваляев, Д.М.Жилин, М.М.Сазонов, П.В. Мирошниченко.- Москва: Де Либр, 2022.-72с.: ил.</w:t>
      </w:r>
    </w:p>
    <w:p>
      <w:pPr>
        <w:pStyle w:val="Style14"/>
        <w:spacing w:before="7" w:after="0"/>
        <w:rPr/>
      </w:pPr>
      <w:r>
        <w:rPr/>
      </w:r>
    </w:p>
    <w:p>
      <w:pPr>
        <w:pStyle w:val="Normal"/>
        <w:spacing w:lineRule="exact" w:line="274"/>
        <w:ind w:left="3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:</w:t>
      </w:r>
    </w:p>
    <w:p>
      <w:pPr>
        <w:pStyle w:val="Normal"/>
        <w:ind w:left="342" w:right="1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иблиотека – все по предмету «Физика». – Режим доступ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://www.proshkolu.ru</w:t>
        </w:r>
      </w:hyperlink>
      <w:r>
        <w:rPr>
          <w:rFonts w:cs="Times New Roman" w:ascii="Times New Roman" w:hAnsi="Times New Roman"/>
          <w:color w:val="0000FF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идеоопы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уроках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://fizika-class.narod.ru</w:t>
        </w:r>
      </w:hyperlink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24" w:leader="none"/>
        </w:tabs>
        <w:autoSpaceDE w:val="false"/>
        <w:spacing w:lineRule="auto" w:line="240" w:before="0" w:after="0"/>
        <w:ind w:left="342" w:right="84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://school-</w:t>
        </w:r>
      </w:hyperlink>
      <w:r>
        <w:rPr>
          <w:rFonts w:cs="Times New Roman" w:ascii="Times New Roman" w:hAnsi="Times New Roman"/>
          <w:color w:val="0000FF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collection.edu.ru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24" w:leader="none"/>
        </w:tabs>
        <w:autoSpaceDE w:val="false"/>
        <w:spacing w:lineRule="auto" w:line="240" w:before="0" w:after="0"/>
        <w:ind w:left="342" w:right="85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материалы к урокам физики по темам; тесты по темам; наглядные пособия 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ж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: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://class-fizika.narod.ru</w:t>
        </w:r>
      </w:hyperlink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582" w:hanging="24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: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://www.openclass.ru</w:t>
        </w:r>
      </w:hyperlink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582" w:hanging="24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: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://www.fizika.ru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/>
      </w:pPr>
      <w:r>
        <w:rPr/>
      </w:r>
    </w:p>
    <w:p>
      <w:pPr>
        <w:pStyle w:val="Normal"/>
        <w:spacing w:before="0" w:after="0"/>
        <w:ind w:firstLine="4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ы образования естественно-научной направленности «Точка роста» созданы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развития у обучающихся естественно-научной, математической, информацион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, формирования критического и креативного мышления, совершенствов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науч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ка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мия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олог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48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по учебным предме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научной направленности, в том числе в рамках внеурочной деятельност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before="0" w:after="0"/>
        <w:ind w:left="0" w:firstLine="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разноуровневых дополнительных 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естественно-научной направленности, а также иных программ, в том числе 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.</w:t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before="0" w:after="0"/>
        <w:ind w:left="0" w:firstLine="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547" w:leader="none"/>
        </w:tabs>
        <w:autoSpaceDE w:val="false"/>
        <w:spacing w:before="0" w:after="0"/>
        <w:ind w:left="0" w:firstLine="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учебной деятельности в каникулярный период, разработка и реализация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 образовательных программ, в том числе для лагерей, организ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.</w:t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48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Style13"/>
        <w:widowControl w:val="false"/>
        <w:tabs>
          <w:tab w:val="clear" w:pos="708"/>
          <w:tab w:val="left" w:pos="48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центра «Точка роста» предполагает развитие образовательной инфраструктур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, в том числе оснащение 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: </w:t>
      </w:r>
    </w:p>
    <w:p>
      <w:pPr>
        <w:pStyle w:val="Style13"/>
        <w:widowControl w:val="false"/>
        <w:tabs>
          <w:tab w:val="clear" w:pos="708"/>
          <w:tab w:val="left" w:pos="48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 средствами обучения и воспитания для изучения (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экспериментального) предметов, курсов, дисциплин (модулей) естественно-науч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 програм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полнительных общеобразовательных программ, в том числе для расшир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учеб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ка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мия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ология»;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87" w:leader="none"/>
        </w:tabs>
        <w:autoSpaceDE w:val="false"/>
        <w:spacing w:before="0" w:after="0"/>
        <w:ind w:left="0" w:hanging="14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науч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ей; </w:t>
      </w:r>
    </w:p>
    <w:p>
      <w:pPr>
        <w:pStyle w:val="Style13"/>
        <w:widowControl w:val="false"/>
        <w:numPr>
          <w:ilvl w:val="0"/>
          <w:numId w:val="6"/>
        </w:numPr>
        <w:tabs>
          <w:tab w:val="clear" w:pos="708"/>
          <w:tab w:val="left" w:pos="487" w:leader="none"/>
        </w:tabs>
        <w:autoSpaceDE w:val="false"/>
        <w:spacing w:before="0" w:after="0"/>
        <w:ind w:left="0" w:hanging="14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фильный комплект оборудования может быть выбран для 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 имеющих на момент создания центра «Точка роста» набор средств обучения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спитания, покрывающий своими функциональными возможностями баз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ка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мия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олог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нимально необходимые функциональные и технические требования и миним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борудования, перечень расходных материалов, средств обуч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для оснащения центров «Точка роста» определяются Регион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ором с учетом Примерного перечня оборудования, расходных матери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обучения и воспитания для создания и обеспечения функционирования цент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естественно-научной направленности «Точка роста» в общеобразовате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х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 явля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цепция современного образования подразумевает, что в учебном эксперимен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ую 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занять самостоятельный исследовательский учен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. Современные экспериментальные исследования по физике уже тру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без использования не только аналоговых, но и цифровых измер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. В Федеральном государственном образовательном стандарте (далее — ФГОС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исан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действ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мых учащимися, должно стать умение «проведения опытов, прос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х исследований, прямых и косвенных измерений с 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циф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эксперимент по физике, проводимый на традиционном оборудовании (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цифровых лабораторий), не может в полной мере обеспечить решение все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ожившая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:</w:t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48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е школьное оборудование из-за ограничения технических возможностей н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;</w:t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48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у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;</w:t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487" w:leader="none"/>
        </w:tabs>
        <w:autoSpaceDE w:val="false"/>
        <w:spacing w:before="0" w:after="0"/>
        <w:ind w:left="0" w:hanging="14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е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и техники безопасности и др. Цифровая лаборатория кардинальным обр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ет методику и содержание экспериментальной деятельности и помогает реш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перечисленные проблемы. Широкий спектр цифровых датчиков позволяет учащимся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ся с параметрами физического эксперимента не только на качественном, но и 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ом уровн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проводи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тор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ем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бработ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а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ё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рбальном: описывать эксперимент, создавать словесную модель эксперимент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емых физических величина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и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87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ном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 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асштаб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);</w:t>
      </w:r>
    </w:p>
    <w:p>
      <w:pPr>
        <w:pStyle w:val="Style13"/>
        <w:widowControl w:val="false"/>
        <w:numPr>
          <w:ilvl w:val="0"/>
          <w:numId w:val="10"/>
        </w:numPr>
        <w:tabs>
          <w:tab w:val="clear" w:pos="708"/>
          <w:tab w:val="left" w:pos="487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м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й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ыдвижению гипотез о характере зависимости между физическими величинами (при эт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показывает преимущество в визуализации зависимостей между величин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лядность и многомерность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алитическом (в виде математических уравнений)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математическое описание взаимосвязи физических величин, матема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ход к каждому этапу представления информации занимает достаточно больш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к времени. Безусловно, в  7-9 классах этот процесс необходим, но в стар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 э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сти 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 задач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е лаборатории позволяют существенно экономить время, которое 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атить на формирование исследовательских умений учащихся, выражающих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: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87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;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87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87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87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;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87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движ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;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87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;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87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й;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87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ов.</w:t>
      </w:r>
    </w:p>
    <w:p>
      <w:pPr>
        <w:pStyle w:val="Style13"/>
        <w:widowControl w:val="false"/>
        <w:tabs>
          <w:tab w:val="clear" w:pos="708"/>
          <w:tab w:val="left" w:pos="487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еподавании предмета буд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ся следующие технологии и методы: личностно-ориентиров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 методы индивиду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TextBody"/>
        <w:spacing w:lineRule="auto" w:line="276"/>
        <w:ind w:left="0" w:firstLine="283"/>
        <w:rPr/>
      </w:pPr>
      <w:r>
        <w:rPr>
          <w:sz w:val="24"/>
          <w:szCs w:val="24"/>
        </w:rPr>
        <w:t>Особ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к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Style13"/>
        <w:widowControl w:val="false"/>
        <w:tabs>
          <w:tab w:val="clear" w:pos="708"/>
          <w:tab w:val="left" w:pos="117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о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</w:p>
    <w:p>
      <w:pPr>
        <w:pStyle w:val="TextBody"/>
        <w:spacing w:lineRule="auto" w:line="276"/>
        <w:ind w:left="0" w:firstLine="283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бучению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TextBody"/>
        <w:spacing w:lineRule="auto" w:line="276"/>
        <w:ind w:left="0" w:firstLine="283"/>
        <w:rPr/>
      </w:pPr>
      <w:r>
        <w:rPr>
          <w:sz w:val="24"/>
          <w:szCs w:val="24"/>
        </w:rPr>
        <w:t>-формирование ценности здорового и безопасного образа жизни, правил индивидуаль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 безопасного поведения в чрезвычайных ситуациях, угрожающих жизни и здоровью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 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транспорте и на дорогах.</w:t>
      </w:r>
    </w:p>
    <w:p>
      <w:pPr>
        <w:pStyle w:val="TextBody"/>
        <w:spacing w:lineRule="auto" w:line="276"/>
        <w:ind w:left="0" w:firstLine="283"/>
        <w:rPr/>
      </w:pPr>
      <w:r>
        <w:rPr>
          <w:sz w:val="24"/>
          <w:szCs w:val="24"/>
        </w:rPr>
        <w:t>-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ё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0" w:firstLine="283"/>
        <w:rPr/>
      </w:pPr>
      <w:r>
        <w:rPr>
          <w:sz w:val="24"/>
          <w:szCs w:val="24"/>
        </w:rPr>
        <w:t>-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Heading4"/>
        <w:tabs>
          <w:tab w:val="clear" w:pos="708"/>
          <w:tab w:val="left" w:pos="1151" w:leader="none"/>
        </w:tabs>
        <w:spacing w:lineRule="auto" w:line="276" w:before="0" w:after="0"/>
        <w:ind w:left="0" w:hanging="0"/>
        <w:rPr/>
      </w:pPr>
      <w:r>
        <w:rPr>
          <w:sz w:val="24"/>
          <w:szCs w:val="24"/>
        </w:rPr>
        <w:t>2)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апредме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</w:p>
    <w:p>
      <w:pPr>
        <w:pStyle w:val="TextBody"/>
        <w:spacing w:lineRule="auto" w:line="276"/>
        <w:ind w:left="0" w:firstLine="283"/>
        <w:rPr/>
      </w:pPr>
      <w:r>
        <w:rPr>
          <w:sz w:val="24"/>
          <w:szCs w:val="24"/>
        </w:rPr>
        <w:t>-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н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;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еличинах, характеризующих эти явления; законах, которым они подчиняются; методах 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TextBody"/>
        <w:spacing w:lineRule="auto" w:line="276"/>
        <w:ind w:left="0" w:firstLine="283"/>
        <w:rPr/>
      </w:pPr>
      <w:r>
        <w:rPr>
          <w:sz w:val="24"/>
          <w:szCs w:val="24"/>
        </w:rPr>
        <w:t>-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наблюдений, использовать простые измерительные приборы для изучения 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; представлять результаты наблюдений или измерений в виде таблиц, графиков и выявлять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пи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 природных явлений и процессов, принципов действия важнейших 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их задач;</w:t>
      </w:r>
    </w:p>
    <w:p>
      <w:pPr>
        <w:pStyle w:val="TextBody"/>
        <w:spacing w:lineRule="auto" w:line="276"/>
        <w:ind w:left="0" w:firstLine="283"/>
        <w:rPr>
          <w:sz w:val="24"/>
          <w:szCs w:val="24"/>
        </w:rPr>
      </w:pPr>
      <w:r>
        <w:rPr>
          <w:sz w:val="24"/>
          <w:szCs w:val="24"/>
        </w:rPr>
        <w:t>-развитие познавательных интересов, интеллектуальных и творческих способностей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нтересами;</w:t>
      </w:r>
    </w:p>
    <w:p>
      <w:pPr>
        <w:pStyle w:val="TextBody"/>
        <w:spacing w:lineRule="auto" w:line="276"/>
        <w:ind w:left="0" w:firstLine="283"/>
        <w:rPr>
          <w:sz w:val="24"/>
          <w:szCs w:val="24"/>
        </w:rPr>
      </w:pPr>
      <w:r>
        <w:rPr>
          <w:sz w:val="24"/>
          <w:szCs w:val="24"/>
        </w:rPr>
        <w:t>-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фератов, создание презентаций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ЕСТО УЧЕБНОГО ПРЕДМЕТА «ФИЗИКА» В УЧЕБНОМ ПЛАНЕ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ГОС ООО физика является обязательным предметом на уровне основного общего образования. Данная программа предусматривает изучение физики на базовом уровне в 7 классе в объёме 68 часов по 2 часа в неделю (34 учебные недели).</w:t>
      </w:r>
    </w:p>
    <w:p>
      <w:pPr>
        <w:pStyle w:val="Heading2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ПЛАНИРУЕМЫЕ ОБРАЗОВАТЕЛЬНЫЕ РЕЗУЛЬТАТЫ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Изучение физики в 7 классе направлено на достижение обучающимися личностных, метапредметных и предметных результатов освоения учебного предмета. </w:t>
      </w:r>
    </w:p>
    <w:p>
      <w:pPr>
        <w:pStyle w:val="Heading2"/>
        <w:spacing w:lineRule="auto" w:line="276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Личностным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ами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ежд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достижений науки и технологий для дальнейшего развития челове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ц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lineRule="auto" w:line="235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м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  <w:tab w:val="left" w:pos="2365" w:leader="none"/>
          <w:tab w:val="left" w:pos="4244" w:leader="none"/>
          <w:tab w:val="left" w:pos="5799" w:leader="none"/>
          <w:tab w:val="left" w:pos="7255" w:leader="none"/>
          <w:tab w:val="left" w:pos="7771" w:leader="none"/>
          <w:tab w:val="left" w:pos="8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я образовательной деятельности школьников на основе личностн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lineRule="auto" w:line="235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ю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етен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м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ами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авыками самостоятельного приобретения новых знаний, организации 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постановки целей, планирования, самоконтроля и оценки результатов свое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сво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ми моделями и реальными объектами, овладение универсальными учеб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 на примерах гипотез для объяснения известных фактов и эксперимент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 информацию в соответствии с поставленными задачами, выделять осно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уш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на и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ндарт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ристическим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бежд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ю.</w:t>
      </w:r>
    </w:p>
    <w:p>
      <w:pPr>
        <w:pStyle w:val="Heading4"/>
        <w:spacing w:lineRule="auto" w:line="276" w:before="0" w:after="0"/>
        <w:ind w:left="0" w:hanging="0"/>
        <w:rPr/>
      </w:pPr>
      <w:r>
        <w:rPr>
          <w:sz w:val="24"/>
          <w:szCs w:val="24"/>
        </w:rPr>
        <w:tab/>
        <w:t>Регуля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ab/>
        <w:t>Обучающи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УД.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мение самостоятельно определять цели обучения, ставить и формулировать новые задач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жет: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нтифициро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ы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осхища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ы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ыва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ы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кам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шагов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ение самостоятельно планировать пути достижения целей, в том числе альтернатив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выбирать наиболее эффективные способы решения учебных и 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жет: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е(ы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(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ставлять алгоритм его(их) выполнения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ывать и осуществлять выбор наиболее эффективных способов решения учеб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/находить, в том числе из предложенных вариантов, условия для 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знавательной задач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раивать жизненные планы на краткосрочное будущее (заявлять целевые ориенти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адекватные им задачи и предлагать действия, указывая и обосновывая л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в)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/ресур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/дости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ол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)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для 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зада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ю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мение соотносить свои действия с планируемыми результатами, осуществлять 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 деятельности в процессе достижения результата, определять способы действи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яющейся ситуацией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жет: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вместно с педагогом и сверстниками критерии планируемых результат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своей 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ценки своей деятельности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ирать инструменты для оценивания своей деятельности, осуществлять само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 предложенных условий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е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ого результата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я по своему плану, вносить коррективы в текущую деятельность на основе 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нирова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/результата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связь между полученными характеристиками продукта и характерист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ных характерист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р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мение оценивать правильность выполнения учебной задачи, собственные возможности её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жет: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ректности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р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нным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 средств, различая результ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действий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ы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деятельности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 внешних ресурсов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ладе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я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знавате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жет: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а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у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ую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обучающихся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 взаимопроверки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си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воды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пе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 неуспеха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троспективно определять, какие действия по решению учебной задачи или парамет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его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ировать приёмы регуляции психофизиологических/эмоциональных состояний дл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ок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т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ённост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а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я (осла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млен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вы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ол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тивности).</w:t>
      </w:r>
    </w:p>
    <w:p>
      <w:pPr>
        <w:pStyle w:val="Heading4"/>
        <w:spacing w:lineRule="auto" w:line="276" w:before="0" w:after="0"/>
        <w:ind w:left="0" w:hanging="0"/>
        <w:rPr/>
      </w:pPr>
      <w:r>
        <w:rPr>
          <w:sz w:val="24"/>
          <w:szCs w:val="24"/>
        </w:rPr>
        <w:tab/>
        <w:t>Позна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бучающи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УД.</w:t>
      </w:r>
    </w:p>
    <w:p>
      <w:pPr>
        <w:pStyle w:val="TextBody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, самостоятельно выбирать основания и критерии для классифик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е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заклю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уктивное, дедуктивно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0" w:hanging="0"/>
        <w:jc w:val="left"/>
        <w:rPr/>
      </w:pP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жет: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подбирать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дчинённы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ом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у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выстраива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ую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очку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ую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дчинённ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выделя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ство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объединять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ы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общ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 и явления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выде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шествов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, выявлять причины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ям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рассуждение на основе сравнения предметов и явлений, выделяя при этом об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аг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у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м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ую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проверки достовер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бализо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чатлени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явления, процессы, связи и отношения, выявляемые в ходе познаватель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зиру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я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)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/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ать вывод на основе критического анализа разных точек зрения, подтверждать выв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ацией или самостоя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и.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ение создавать, применять и преобразовывать знаки и символы, модели и схемы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и познавательных задач.</w:t>
      </w:r>
    </w:p>
    <w:p>
      <w:pPr>
        <w:pStyle w:val="TextBody"/>
        <w:spacing w:lineRule="auto" w:line="276"/>
        <w:ind w:left="0" w:hanging="0"/>
        <w:jc w:val="left"/>
        <w:rPr/>
      </w:pP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жет: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обознач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е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и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с 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е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озда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тракт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тро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/схе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зада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 её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итуацией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ра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ногоаспектну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изова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мвольного) предст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е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оборот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схему, алгоритм действия, исправлять или восстанавливать неизвестный ра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егося зн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тор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венно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ного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/рефлекс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орети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пирическог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/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/результата.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мысловое чт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0" w:hanging="0"/>
        <w:jc w:val="left"/>
        <w:rPr/>
      </w:pP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жет: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наход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)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содержании текста, понимать целостный смысл текста, структурировать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устанавли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резюмир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критичес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держание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  <w:tab w:val="left" w:pos="2681" w:leader="none"/>
          <w:tab w:val="left" w:pos="3007" w:leader="none"/>
          <w:tab w:val="left" w:pos="4044" w:leader="none"/>
          <w:tab w:val="left" w:pos="5718" w:leader="none"/>
          <w:tab w:val="left" w:pos="6985" w:leader="none"/>
          <w:tab w:val="left" w:pos="7875" w:leader="none"/>
          <w:tab w:val="left" w:pos="9082" w:leader="none"/>
          <w:tab w:val="left" w:pos="9593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</w:t>
        <w:tab/>
        <w:t>и</w:t>
        <w:tab/>
        <w:t>развитие</w:t>
        <w:tab/>
        <w:t>экологического</w:t>
        <w:tab/>
        <w:t>мышления,</w:t>
        <w:tab/>
        <w:t>умение</w:t>
        <w:tab/>
        <w:t xml:space="preserve">применять 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  <w:tab w:val="left" w:pos="2681" w:leader="none"/>
          <w:tab w:val="left" w:pos="3007" w:leader="none"/>
          <w:tab w:val="left" w:pos="4044" w:leader="none"/>
          <w:tab w:val="left" w:pos="5718" w:leader="none"/>
          <w:tab w:val="left" w:pos="6985" w:leader="none"/>
          <w:tab w:val="left" w:pos="7875" w:leader="none"/>
          <w:tab w:val="left" w:pos="9082" w:leader="none"/>
          <w:tab w:val="left" w:pos="9593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жет: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ов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ова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я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е работы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4. Развит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ю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е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.</w:t>
      </w:r>
    </w:p>
    <w:p>
      <w:pPr>
        <w:pStyle w:val="TextBody"/>
        <w:spacing w:lineRule="auto" w:line="276"/>
        <w:ind w:left="0" w:hanging="0"/>
        <w:jc w:val="left"/>
        <w:rPr/>
      </w:pP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жет: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осуществ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м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ми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формирова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у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к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изаци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оотнос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.</w:t>
      </w:r>
    </w:p>
    <w:p>
      <w:pPr>
        <w:pStyle w:val="Heading4"/>
        <w:spacing w:lineRule="auto" w:line="276" w:before="0" w:after="0"/>
        <w:ind w:left="0" w:hanging="0"/>
        <w:jc w:val="left"/>
        <w:rPr/>
      </w:pPr>
      <w:r>
        <w:rPr>
          <w:sz w:val="24"/>
          <w:szCs w:val="24"/>
        </w:rPr>
        <w:tab/>
        <w:t>Коммуника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мение организовывать учебное сотрудничество и совместную деятельность с учителе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 работать индивидуально и в группе: находить общее решение и раз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стаивать своё мнение.</w:t>
      </w:r>
    </w:p>
    <w:p>
      <w:pPr>
        <w:pStyle w:val="TextBody"/>
        <w:spacing w:lineRule="auto" w:line="276"/>
        <w:ind w:left="0" w:hanging="0"/>
        <w:jc w:val="left"/>
        <w:rPr/>
      </w:pP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жет: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 рол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игр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ё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принима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ч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ргументы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; гипотез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иом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  <w:tab w:val="left" w:pos="2345" w:leader="none"/>
          <w:tab w:val="left" w:pos="3005" w:leader="none"/>
          <w:tab w:val="left" w:pos="4075" w:leader="none"/>
          <w:tab w:val="left" w:pos="4423" w:leader="none"/>
          <w:tab w:val="left" w:pos="5497" w:leader="none"/>
          <w:tab w:val="left" w:pos="6629" w:leader="none"/>
          <w:tab w:val="left" w:pos="7637" w:leader="none"/>
          <w:tab w:val="left" w:pos="935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определять  свои</w:t>
        <w:tab/>
        <w:t>действия</w:t>
        <w:tab/>
        <w:t>и</w:t>
        <w:tab/>
        <w:t>действия</w:t>
        <w:tab/>
        <w:t>партнёра,</w:t>
        <w:tab/>
        <w:t>которые</w:t>
        <w:tab/>
        <w:t>способствовали ил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пятствова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тро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ргу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фра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)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критическ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м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ю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о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чность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 оно таково)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предлаг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выдел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и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ариваться о правилах и вопросах для обсуждения в соответствии с постав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й задачей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учебное взаимодействие в группе (определять общие цели, рас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, договаривать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 с друг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)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ы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ниманием/неприят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.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ение осознанно использовать речевые средства в соответствии с задачей коммун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ражения своих чувств, мыслей и потребностей для планирования и регуляции 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.</w:t>
      </w:r>
    </w:p>
    <w:p>
      <w:pPr>
        <w:pStyle w:val="TextBody"/>
        <w:spacing w:lineRule="auto" w:line="276"/>
        <w:ind w:left="0" w:hanging="0"/>
        <w:jc w:val="left"/>
        <w:rPr/>
      </w:pP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жет: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 отбирать речевые средства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отбир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ал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е,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 и т. д.)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  <w:tab w:val="left" w:pos="2522" w:leader="none"/>
          <w:tab w:val="left" w:pos="2844" w:leader="none"/>
          <w:tab w:val="left" w:pos="3710" w:leader="none"/>
          <w:tab w:val="left" w:pos="4274" w:leader="none"/>
          <w:tab w:val="left" w:pos="5627" w:leader="none"/>
          <w:tab w:val="left" w:pos="6443" w:leader="none"/>
          <w:tab w:val="left" w:pos="7856" w:leader="none"/>
          <w:tab w:val="left" w:pos="8516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представлять в устной</w:t>
        <w:tab/>
        <w:t>или письменной</w:t>
        <w:tab/>
        <w:t xml:space="preserve"> форме развёрнутый</w:t>
        <w:tab/>
        <w:t>план собстве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облюд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высказы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ждение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приним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ом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оздава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шированны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ы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 средств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использова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ы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едств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ы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выступления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  <w:tab w:val="left" w:pos="2521" w:leader="none"/>
          <w:tab w:val="left" w:pos="4040" w:leader="none"/>
          <w:tab w:val="left" w:pos="5062" w:leader="none"/>
          <w:tab w:val="left" w:pos="5616" w:leader="none"/>
          <w:tab w:val="left" w:pos="6818" w:leader="none"/>
          <w:tab w:val="left" w:pos="8098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использовать</w:t>
        <w:tab/>
        <w:t>невербальные</w:t>
        <w:tab/>
        <w:t>средства</w:t>
        <w:tab/>
        <w:t>или</w:t>
        <w:tab/>
        <w:t>наглядные</w:t>
        <w:tab/>
        <w:t>материалы,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  <w:tab w:val="left" w:pos="2521" w:leader="none"/>
          <w:tab w:val="left" w:pos="4040" w:leader="none"/>
          <w:tab w:val="left" w:pos="5062" w:leader="none"/>
          <w:tab w:val="left" w:pos="5616" w:leader="none"/>
          <w:tab w:val="left" w:pos="6818" w:leader="none"/>
          <w:tab w:val="left" w:pos="8098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подготовленные/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;</w:t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дела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го контакта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его.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1061" w:leader="none"/>
          <w:tab w:val="left" w:pos="106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3. Формирова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-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-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ИКТ)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>Обучаю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ожет: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направл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и прак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 с помощ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мыслей средствами естественных и формальных языков в соответствии с услов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информационный аспект задачи, оперировать данными, использовать мод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льных программно-аппаратных средств и сервисов) для решения информаци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ных и коммуникационных учебных задач, в том числе: вычисление, написание пис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в, рефератов, созд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й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;</w:t>
      </w:r>
    </w:p>
    <w:p>
      <w:pPr>
        <w:pStyle w:val="Style13"/>
        <w:widowControl w:val="false"/>
        <w:tabs>
          <w:tab w:val="clear" w:pos="708"/>
          <w:tab w:val="left" w:pos="106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нформацио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Heading2"/>
        <w:spacing w:lineRule="auto" w:line="240"/>
        <w:ind w:left="0" w:hanging="0"/>
        <w:rPr/>
      </w:pPr>
      <w:r>
        <w:rPr/>
        <w:t>Предметными</w:t>
      </w:r>
      <w:r>
        <w:rPr>
          <w:spacing w:val="-2"/>
        </w:rPr>
        <w:t xml:space="preserve"> </w:t>
      </w:r>
      <w:r>
        <w:rPr/>
        <w:t>результатам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физик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57"/>
        </w:rPr>
        <w:t xml:space="preserve"> </w:t>
      </w:r>
      <w:r>
        <w:rPr/>
        <w:t>являются: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autoSpaceDE w:val="false"/>
        <w:spacing w:lineRule="auto" w:line="235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закономерной связи и познаваемости явлений природы,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с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образующ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ест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ундаментальных закон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autoSpaceDE w:val="false"/>
        <w:spacing w:lineRule="auto" w:line="235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закон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ющих связ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физической сущности явлений 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ханических, тепловых, электромагнитных и квантовых), видах материи (веществ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), движении как способе существования материи; усвоение основных идей меха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но-молекуля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динам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нт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; овла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ческ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й, представлять результаты измерений с помощью таблиц, графиков и форму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шно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й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по физике на практике, решать физические задач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полученных знаний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 технических устройств, (работы) машин и механизмов, средств пере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 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охраны окружающей среды; влияния 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кружающую среду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ген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строф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пользования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х и магнитных полей, электромагнитных и звуковых волн, естествен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изир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у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изм человека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е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сти научного знания, в высокой ценности науки в развитии материаль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людей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, различать причины и следствия, строить модели и выдвигать гипотезы, отыскивать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улировать доказательства выдвинутых гипотез, выводить из эксперимент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оретических мод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законы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autoSpaceDE w:val="false"/>
        <w:spacing w:lineRule="auto" w:line="235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динам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динам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бере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цион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яз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.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умения: докладывать о результатах своего исследования, участвовать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и, кратко и точно отвечать на вопросы, использовать справочную литературу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информации.</w:t>
      </w:r>
    </w:p>
    <w:p>
      <w:pPr>
        <w:pStyle w:val="Heading2"/>
        <w:spacing w:lineRule="auto" w:line="276"/>
        <w:ind w:left="0" w:hanging="0"/>
        <w:rPr/>
      </w:pP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;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а, единицы измерения;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мерений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блему/задач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ебного эксперимен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меч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й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 не требуется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по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ери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проводить прямые измерения физических величин: время, расстояние, масса тела, объем, си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а, атмосферное давление, влажность воздуха, напряжение, сила тока, ради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зиметр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ы оценки погрешностей измерений.</w:t>
      </w:r>
    </w:p>
    <w:p>
      <w:pPr>
        <w:pStyle w:val="TextBody"/>
        <w:spacing w:lineRule="auto" w:line="276"/>
        <w:ind w:left="0" w:hanging="0"/>
        <w:rPr/>
      </w:pPr>
      <w:r>
        <w:rPr>
          <w:sz w:val="24"/>
          <w:szCs w:val="24"/>
        </w:rPr>
        <w:tab/>
        <w:t>Примеч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я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 перечис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х величин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й: при этом конструировать установку, фиксировать результаты полученной зависимост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 исследования;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проводить косвенные измерения физических величин: при выполнении измерений со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у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тановку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еду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струкци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числя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еличины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ные 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й то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рений;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;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использовать при выполнении учебных задач научно-популярную литературу о 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чные материа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ы Интернет.</w:t>
      </w:r>
    </w:p>
    <w:p>
      <w:pPr>
        <w:pStyle w:val="Heading2"/>
        <w:spacing w:lineRule="auto" w:line="276"/>
        <w:ind w:left="0" w:hanging="0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получи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 и ее вклад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учшение качества жизни;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использовать приемы построения физических моделей, поиска и формулировки дока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нут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пот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пириче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ов;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еш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прямых измерений;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 с учетом необходимой точности измерений, обосновывать выбор способа изме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овер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х массовой информации, критически оценивать полученную информацию, анализируя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анные 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е информации;</w:t>
      </w:r>
    </w:p>
    <w:p>
      <w:pPr>
        <w:pStyle w:val="TextBody"/>
        <w:numPr>
          <w:ilvl w:val="0"/>
          <w:numId w:val="5"/>
        </w:numPr>
        <w:spacing w:lineRule="auto" w:line="276"/>
        <w:ind w:left="0" w:hanging="360"/>
        <w:rPr/>
      </w:pPr>
      <w:r>
        <w:rPr>
          <w:sz w:val="24"/>
          <w:szCs w:val="24"/>
        </w:rPr>
        <w:t>создавать 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 и 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 о физических явлениях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тории сверстник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(4 ч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— наука о природе. Физические явления. 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грешность измерений. Физика и тех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ЛАБОРАТОР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ение цены деления измерительного прибо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по данной теме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нимание физических терминов: тело, вещество, матер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проводить наблюдения физических явлений; измерять физические величины: расстояние, промежуток времени, температур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ние экспериментальными методами исследования при определении цены деления шкалы прибора и погрешности измер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ученых нашей страны в развитии современной физики и влиянии на технический и социальный прогр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начальные сведения о строении вещества (6 ч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ЛАБОРАТОР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ение размеров малых те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по данной теме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способность объяснять физические явления: диффузия, большая сжимаемость газов, малая сжимаемость жидкостей и твердых т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экспериментальными методами исследования при определении размеров малых те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е причин броуновского движения, смачивания и несмачивания тел; различия в молекулярном строении твердых тел, жидкостей и газ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ользоваться СИ и переводить единицы измерения физических величин в кратные и дольные единицы; - умение использовать полученные знания в повседневной жизни (быт, экология, охрана окружающей сре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я тел (23 ч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Траектория. Путь. Равномерное и неравномерное движение. Скорость. Графики зави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силой тяжести и массой тела. Сила тяжести на других планетах. Динамометр. Сложение двух сил, направленных по одной прямой. Равнодействующая двух сил. Сила трения. Физическая природа небесных тел Солнеч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 ЛАБОРАТОРНЫ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мерение массы тела на рычажных вес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мерение объема т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ение плотности твердого т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Градуирование пружины и измерение сил динамомет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змерение силы трения с помощью динамомет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по данной теме являются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е и способность объяснять физические явления: механическое движение, равномерное и неравномерное движение, инерция, всемирное тяготени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измерять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экспериментальными методами исследова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ния тел и силы нормального д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е смысла основных физических законов: закон всемирного тяготения, закон Гу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ние способами выполнения расчетов при нахождении: скорости (средней скорости), пути, времени, силы тяжести, веса тела, плотности тела, объема, массы, силы упругости, равнодействующей двух сил, направленных по одной прямо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мение находить связь между физическими величинами: силой тяжести и массой тела, скорости со временем и путем, плотности тела с его массой и объемом, силой тяжести и весом тел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переводить физические величины из несистемных в СИ и наоборот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е принципов действия динамометра, весов, встречающихся в повседневной жизни, и способов обеспечения безопасности при их использован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мение использовать полученные знания в повседневной жизни (быт, экология, охрана окружающей сред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вление твердых тел, жидкостей и газов (21 ч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. Давление твердых тел. Давление газа. Объяснение давления газа на основе молекулярно-кинетических представлений. Передача давления газами и жидкостями. Закон Паскаля. Сообщающиеся сосуды. Атмосферное давление. Методы измерения атмосферного давления. Барометр, манометр, поршневой жидкостный насос. Закон Архимеда. Условия плавания тел. Воздухопла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 ЛАБОРАТОРНЫ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пределение выталкивающей силы, действующей на погруженное в жидкость тел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яснение условий плавания тела в жидк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по данной теме являю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е и способность объяснять физические явле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чения давл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змерять: атмосферное давление, давление жидкости на дно и стенки сосуда, силу Архиме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ние экспериментальными методами исследования зависимости: силы Архимеда от объема вытесненной телом воды, условий плавания тела в жидкости от действия силы тяжести и силы Архиме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е смысла основных физических законов и умение применять их на практике: закон Паскаля, закон Архиме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е принципов действия барометра-анероида, манометра, поршневого жидкостного насоса, гидравлического пресса и способов обеспечения безопасности при их использован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ние способами выполнения расчетов для нахождения: давления, давления жидкости на дно и стенки сосуда, силы Архимеда в соответствии с поставленной задачей на основании использования законов физ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полученные знания в повседневной жизни (экология, быт, охрана окружающей сре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и мощность. Энергия (14 ч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 ЛАБОРАТОРНЫ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яснение условия равновесия рыча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пределение КПД при подъеме тела по наклонной плоск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по данной теме являю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е и способность объяснять физические явления: равновесие тел, превращение одного вида механической энергии в друго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змерять: механическую работу, мощность, плечо силы, момент силы, КПД, потенциальную и кинетическую энерги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ладение экспериментальными методами исследования при определении соотношения сил и плеч, для равновесия рычаг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смысла основного физического закона: закон сохранения энерг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е принципов действия рычага, блока, наклонной плоскости и способов обеспечения безопасности при их использован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ние способами выполнения расчетов для нахождения: механической работы, мощности, условия равновесия сил на рычаге, момента силы, КПД, кинетической и потенциальной энерг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полученные знания в повседневной жизни (экология, быт, охрана окружающей сред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 с указанием часов, отводимых на освоение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5103"/>
        <w:gridCol w:w="992"/>
      </w:tblGrid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фактиче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ind w:left="-768" w:firstLine="768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ли</w:t>
            </w:r>
          </w:p>
          <w:p>
            <w:pPr>
              <w:pStyle w:val="NR"/>
              <w:widowControl w:val="false"/>
              <w:overflowPunct w:val="false"/>
              <w:autoSpaceDE w:val="false"/>
              <w:ind w:left="-768" w:firstLine="768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чество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ВЕДЕНИЕ 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 xml:space="preserve">Техника безопасности в кабинете физики. Что изучает физика. Некоторые физические термины. Наблюдения и опы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величины. Измерение физических величин. Точность и погрешность изме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Определение цены деления измерительного приб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тех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СВЕДЕНИЯ О СТРОЕНИИ ВЕЩЕСТВА (6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ещества. Молеку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Определение размеров малых т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уновское движение. Диффузия в газах, жидкостях и твердых те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Взаимодействие молек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а. Свойства газов, жидкостей и твердых т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Первоначальные сведения о строении веществ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ТЕЛ (2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 xml:space="preserve">Механическое движение. Равномерное и неравномерное дви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 xml:space="preserve">Скорость. Единицы скор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 xml:space="preserve">Расчет пути и времени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 xml:space="preserve">Инер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 xml:space="preserve">Взаимодействие т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 xml:space="preserve">Масса тела. Единицы массы. Измерение массы тела на ве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Измерение массы тела на рычажных вес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>Плотность вещества. Лабораторная работа №4 «Измерение объема те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>Лабораторная работа №5 «Определение плотности твердого т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>Расчет массы и объема тела по его плотности (§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«Механическое движение», «Масса», «Плотность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 «Механическое движение», «Масса», «Плотность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Си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Явление тяготения. Сила тяжести. Сила тяжести на других плане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Сила упругости. Закон Г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Вес тела. Единицы силы. Связь между силой тяжести и массой т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. Лабораторная работа №6 «Градуирование пружины и измерение сил динамометр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вух сил, направленных по одной прямой. Равнодействующая с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Сила трения. Трение поко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е в природе и технике. Лабораторная работа №7 «Измерение силы трения с помощью динамом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«Силы», «Равнодействующая си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2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ам «Вес тела», «Графическое изображение сил», «Силы», «Равнодействующая си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>Обобщение материала по теме «Взаимодействие т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ЕРДЫХ ТЕЛ, ЖИДКОСТЕЙ И ГАЗОВ (2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 xml:space="preserve">Давление. Единицы д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 xml:space="preserve">Способы уменьшения и увеличения д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 xml:space="preserve">Давление г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 xml:space="preserve">Передача давления жидкостями и газами. Закон Паск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в жидкости и газе. Расчет давления жидкости на дно и стенки сос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9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авление в жидкости и газе. Закон Паска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 xml:space="preserve">Сообщающиеся сосу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 xml:space="preserve">Вес воздуха. Атмосферное д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/>
              <w:t xml:space="preserve">Измерение атмосферного давления. Опыт Торричел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Барометр-анероид. Атмосферное давление на различных высо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4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Маномет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оршневой жидкостный насос. Гидравлический прес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Действие жидкости и газа на погруженное в них т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Закон Архим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8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«Определение выталкивающей силы, действующей на погруженное в жидкость т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9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лавание т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«Архимедова сила», «Условия плавания т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1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 «Выяснение условий плавания тела в жидк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лавание судов. Воздухопла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ам «Архимедова сила», «Плавание тел», «Плавание судов. Воздухопла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4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b/>
                <w:szCs w:val="24"/>
              </w:rPr>
              <w:t>Контрольная работа</w:t>
            </w:r>
            <w:r>
              <w:rPr>
                <w:szCs w:val="24"/>
              </w:rPr>
              <w:t xml:space="preserve"> по теме «Давление твердых тел, жидкостей и га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. ЭНЕРГИЯ (1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Механическая работа. Единицы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Мощность. Единицы мощ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механизмы. Рычаг. Равновесие сил на рычаг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Момент си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ги в технике, быту и природ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 «Выяснение условия равновесия рыча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Блоки. «Золотое правило» меха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словия равновесия рыча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тела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овия равновесия 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3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эффициент полезного действия мех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1 «Определение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Д при подъеме тела по наклонной плоск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бота. Мощ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абота. Мощ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Энергия. Потенциальная и кинетическая энер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8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ревращение одного вида механической энергии в дру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8"/>
        <w:spacing w:before="340" w:after="160"/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Проектные работы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и разнообразных направлений современных педагогических технологий веду</w:t>
        <w:softHyphen/>
        <w:t>щее место занимает проектно-исследовательская деятельность учащихся. Главная ее идея — это направленность учебно-познавательной деятельности на результат, который получается при решении практической, теоретической, но обязательно личностно и со</w:t>
        <w:softHyphen/>
        <w:t xml:space="preserve">циально значимой проблемы. </w:t>
      </w:r>
    </w:p>
    <w:p>
      <w:pPr>
        <w:pStyle w:val="Pa18"/>
        <w:spacing w:before="340" w:after="160"/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Примерные темы проектных работ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 класс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Измерение физических характеристик домашних животных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риборы по физике своими руками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артотека опытов и экспериментов по физике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Физика в игрушках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Где живёт электричество?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Атмосферное давление на других планетах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Физика в сказках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Простые механизмы вокруг нас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Почему масло в воде не тонет?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Парусники: история, принцип движения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Определение плотности тетрадной бумаги и соответствие её ГОСТу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Мифы и легенды физики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Легенда об открытии закона Архимеда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Как определить высоту дерева с помощью подручных средств?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Исследование коэффициента трения обуви о различную поверхность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Измерение плотности тела человека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 Измерение высоты здания разными способами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 Измерение времени реакции подростков и взрослых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. Зима, физика и народные приметы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. Дыхание с точки зрения законов физики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 Действие выталкивающей силы. </w:t>
      </w:r>
    </w:p>
    <w:p>
      <w:pPr>
        <w:pStyle w:val="Pa5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. Архимедова сила и человек на воде. </w:t>
      </w:r>
    </w:p>
    <w:p>
      <w:pPr>
        <w:pStyle w:val="Pa5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3. Агрегатное состояние же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977"/>
        <w:gridCol w:w="1984"/>
        <w:gridCol w:w="1843"/>
        <w:gridCol w:w="1559"/>
        <w:gridCol w:w="1134"/>
      </w:tblGrid>
      <w:tr>
        <w:trPr>
          <w:trHeight w:val="366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по план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тиров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е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о факту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extbook New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4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4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4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4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4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5" w:before="0" w:after="0"/>
      <w:ind w:left="1052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exact" w:line="274" w:before="0" w:after="0"/>
      <w:ind w:left="342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4" w:after="0"/>
      <w:ind w:left="342" w:hanging="0"/>
      <w:jc w:val="both"/>
      <w:outlineLvl w:val="4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Без интервала Знак"/>
    <w:basedOn w:val="Style10"/>
    <w:qFormat/>
    <w:rPr>
      <w:rFonts w:ascii="Times New Roman" w:hAnsi="Times New Roman" w:eastAsia="SimSun;宋体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1" w:hanging="36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Bookman Old Style" w:hAnsi="Bookman Old Style" w:eastAsia="Bookman Old Style" w:cs="Bookman Old Style"/>
      <w:b/>
      <w:bCs/>
      <w:sz w:val="18"/>
      <w:szCs w:val="18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2" w:after="0"/>
      <w:ind w:left="164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rFonts w:ascii="Textbook New;Textbook New" w:hAnsi="Textbook New;Textbook New" w:cs="Textbook New;Textbook New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Textbook New;Textbook New" w:hAnsi="Textbook New;Textbook New" w:cs="Textbook New;Textbook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fizika-class.naro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class-fizika.narod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fizik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55:00Z</dcterms:created>
  <dc:creator>Евгения</dc:creator>
  <dc:description/>
  <cp:keywords/>
  <dc:language>en-US</dc:language>
  <cp:lastModifiedBy>Пользователь Windows</cp:lastModifiedBy>
  <cp:lastPrinted>2017-10-11T16:12:00Z</cp:lastPrinted>
  <dcterms:modified xsi:type="dcterms:W3CDTF">2022-12-01T15:43:00Z</dcterms:modified>
  <cp:revision>93</cp:revision>
  <dc:subject/>
  <dc:title/>
</cp:coreProperties>
</file>