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85190</wp:posOffset>
            </wp:positionV>
            <wp:extent cx="83439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  <w:szCs w:val="48"/>
        </w:rPr>
        <w:t>Практическая работа: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Деревья – памятники природы»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1943100" cy="1343025"/>
            <wp:effectExtent l="0" t="0" r="0" b="0"/>
            <wp:wrapTight wrapText="bothSides">
              <wp:wrapPolygon edited="0">
                <wp:start x="8947" y="0"/>
                <wp:lineTo x="2916" y="4482"/>
                <wp:lineTo x="1936" y="6437"/>
                <wp:lineTo x="1555" y="8964"/>
                <wp:lineTo x="575" y="13461"/>
                <wp:lineTo x="-198" y="17943"/>
                <wp:lineTo x="-198" y="20471"/>
                <wp:lineTo x="772" y="21313"/>
                <wp:lineTo x="3885" y="21313"/>
                <wp:lineTo x="13226" y="21313"/>
                <wp:lineTo x="17702" y="21313"/>
                <wp:lineTo x="21600" y="19628"/>
                <wp:lineTo x="21600" y="17387"/>
                <wp:lineTo x="20032" y="13461"/>
                <wp:lineTo x="21600" y="8408"/>
                <wp:lineTo x="19454" y="6437"/>
                <wp:lineTo x="17114" y="4482"/>
                <wp:lineTo x="17506" y="3083"/>
                <wp:lineTo x="15175" y="1668"/>
                <wp:lineTo x="10308" y="0"/>
                <wp:lineTo x="89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>Работу выполнили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18490</wp:posOffset>
            </wp:positionV>
            <wp:extent cx="8343900" cy="7543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132715</wp:posOffset>
            </wp:positionV>
            <wp:extent cx="8343900" cy="785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0</wp:posOffset>
            </wp:positionH>
            <wp:positionV relativeFrom="paragraph">
              <wp:posOffset>-571500</wp:posOffset>
            </wp:positionV>
            <wp:extent cx="8343900" cy="7543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  <w:szCs w:val="48"/>
        </w:rPr>
        <w:t>Карточка</w:t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Паспортизации дерева №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Местонахождения дерева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исх. дерева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Порода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Возраст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Высота (м)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Диам. на в/гр. (см.)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лина кроны (м)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Ширина кроны (м)___________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8000"/>
          <w:sz w:val="28"/>
          <w:szCs w:val="28"/>
        </w:rPr>
        <w:t>Ширина кроны (м)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роки дерева: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. Механические повреждения(род, размеры)___________________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. Дупла на стволе (к-во), размеры, высота, наличие и состояние пломб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. Морозобоины (число, размер)_______________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Г. Суховершинность (размеры)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. Повреждения энтомовредителями и грибными болезнями________________________</w:t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личие факторов, отрицательно влияющих на рост и состояние дерева</w:t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0</wp:posOffset>
            </wp:positionH>
            <wp:positionV relativeFrom="paragraph">
              <wp:posOffset>-685800</wp:posOffset>
            </wp:positionV>
            <wp:extent cx="8343900" cy="7543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Эстетическая оценка дерева_______________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мориальное значение (ценность) дерева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екомендуемые мероприятия по уходу и сохранению дерева___________________________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«______»______________200___г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5486400" cy="822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0</wp:posOffset>
            </wp:positionH>
            <wp:positionV relativeFrom="paragraph">
              <wp:posOffset>-571500</wp:posOffset>
            </wp:positionV>
            <wp:extent cx="8343900" cy="7543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деревьям – памятникам природы относятся такие растения местной флоры, которые выделяются долголетием, своими размерами, формой или аномальным развитием, а так же историко – мемориальные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деревьям – долгожителям относят те растения, у которых окружность ствола на высоте груди достигает 3 метров и более.</w:t>
      </w:r>
    </w:p>
    <w:p>
      <w:pPr>
        <w:pStyle w:val="Normal"/>
        <w:ind w:firstLine="709"/>
        <w:jc w:val="both"/>
        <w:rPr/>
      </w:pPr>
      <w:r>
        <w:rPr>
          <w:color w:val="008000"/>
          <w:sz w:val="28"/>
          <w:szCs w:val="28"/>
        </w:rPr>
        <w:t>Большой интерес представляют плюсовые деревья, отличающиеся наибольшей высотой, прямизной ствола, большим запасом древесины, обильным плодоношением. Использование семенного и прививочного материала с этих деревьев позволит создавать высокопродуктивные насаждения будущег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ревья с аномальным развитием могут иметь необычные разрастания и утолщения, необычную форму кроны, своеобразное ветвление и другие отклонения от обычного нормального роста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исание деревьев производиться по схеме, содержащейся в карточке паспортизации дерева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                     </w:t>
      </w:r>
      <w:r>
        <w:rPr>
          <w:b/>
          <w:i/>
          <w:color w:val="008000"/>
          <w:sz w:val="32"/>
          <w:szCs w:val="32"/>
        </w:rPr>
        <w:t>Высоковская СОШ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2005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16:00Z</dcterms:created>
  <dc:creator>User</dc:creator>
  <dc:description/>
  <dc:language>en-US</dc:language>
  <cp:lastModifiedBy>User</cp:lastModifiedBy>
  <dcterms:modified xsi:type="dcterms:W3CDTF">2005-06-13T17:33:00Z</dcterms:modified>
  <cp:revision>7</cp:revision>
  <dc:subject/>
  <dc:title>К деревьям – памятникам природы относятся такие растения местной флоры, которые выделяются долголетием, своими размерами, форм</dc:title>
</cp:coreProperties>
</file>