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с 6 апреля по 17</w:t>
      </w:r>
      <w:r>
        <w:rPr/>
        <w:t xml:space="preserve"> апреля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1"/>
        <w:gridCol w:w="1628"/>
        <w:gridCol w:w="883"/>
        <w:gridCol w:w="1129"/>
        <w:gridCol w:w="1480"/>
        <w:gridCol w:w="1109"/>
        <w:gridCol w:w="2032"/>
        <w:gridCol w:w="1310"/>
        <w:gridCol w:w="2300"/>
        <w:gridCol w:w="1268"/>
      </w:tblGrid>
      <w:tr>
        <w:trPr>
          <w:trHeight w:val="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предм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№3,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№4,№5,№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 №4,№5,№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№5,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1,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№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№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т.с.33-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3воп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раб.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8+ра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43-45</w:t>
            </w:r>
          </w:p>
        </w:tc>
      </w:tr>
      <w:tr>
        <w:trPr>
          <w:trHeight w:val="3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 Урок1 с.57 №6   читать,перев.,с.58 №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в слова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едложение и пере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2 с.61 №4 про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-словар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 с.63 №7 читать,переводить.с.64 №7 с Кто 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словарик по немец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 с.67 №3читать,переводить.с.68 №3с письм. в словар.Запиши преложение по-немецки ,пользуясь№3 с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запис. в тетр.5 загад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ответ. на вопр.2-4 в тет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нарис.ри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4чита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ответ.на вопр.3 в тет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на вопр.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. 3 вопр. в тетр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 упр.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упр.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 упр.1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 упр.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упр.1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зад.3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 упр.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упр.1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110 упр.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упр.1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с 6 апреля по 17 апреля 3 класс</w:t>
      </w:r>
    </w:p>
    <w:tbl>
      <w:tblPr>
        <w:tblW w:w="168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559"/>
        <w:gridCol w:w="1418"/>
        <w:gridCol w:w="1559"/>
        <w:gridCol w:w="1276"/>
        <w:gridCol w:w="1559"/>
        <w:gridCol w:w="1134"/>
        <w:gridCol w:w="1134"/>
        <w:gridCol w:w="2242"/>
      </w:tblGrid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6 упр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6 упр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7 упр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7 упр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8 упр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9 упр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0 упр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0 упр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1 упр.1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1 упр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№2,№3,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 №5,№6,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 №2,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№6,№7,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№11,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 №19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вариан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№1,№2,№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96-учебн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4-учебн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зад.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7-учебн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зад.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8-124вопр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 с.78 №2 в  читать,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 письм.+пере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3 с.81№ 5а чит.,перев.;раб.т.с.58№1напи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4 с.86№5чит.,перев.;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. в слова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4 ра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№1,с.61№2,с.62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в т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5,3 вопр.запис. в т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-143в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53план в т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63план в 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9воп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70-172нарис.рис.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Доценко О.В.</w:t>
      </w:r>
    </w:p>
    <w:sectPr>
      <w:type w:val="nextPage"/>
      <w:pgSz w:orient="landscape" w:w="16838" w:h="11906"/>
      <w:pgMar w:left="1134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User</dc:creator>
  <dc:description/>
  <cp:keywords/>
  <dc:language>en-US</dc:language>
  <cp:lastModifiedBy>Александр Витальевич</cp:lastModifiedBy>
  <cp:lastPrinted>2020-03-20T12:15:00Z</cp:lastPrinted>
  <dcterms:modified xsi:type="dcterms:W3CDTF">2020-04-08T07:58:00Z</dcterms:modified>
  <cp:revision>10</cp:revision>
  <dc:subject/>
  <dc:title/>
</cp:coreProperties>
</file>